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íkend otevřených zahrad</w:t>
      </w:r>
      <w:r>
        <w:rPr>
          <w:rFonts w:ascii="Times new Roman" w:hAnsi="Times new Roman"/>
          <w:sz w:val="24"/>
        </w:rPr>
        <w:br/>
        <w:br/>
        <w:t>TISKOVÁ ZPRÁVA</w:t>
        <w:br/>
        <w:t>ze dne 28. 5. 2018</w:t>
        <w:br/>
        <w:t>zámek Lešná u Valašského Meziříčí</w:t>
        <w:br/>
        <w:t>VÍKEND OTEVŘENÝCH ZAHRAD</w:t>
        <w:br/>
        <w:t>I v letošním roce se park zámku Lešná u Valašského Meziříčí připojuje k celorepublikové</w:t>
        <w:br/>
        <w:t>akci, jejímž hlavním úkolem je oživit zájem lidí o zahrady, parky a veřejná prostranství.</w:t>
        <w:br/>
        <w:t>___________________________________________________________________________</w:t>
        <w:br/>
        <w:t>Druhý červnový víkend budou v parku Lešná u Valašského Meziříčí probíhat komentované</w:t>
        <w:br/>
        <w:t>prohlídky. Seznámíte se s historií parku, zahradními architektonickými prvky a vzácnými</w:t>
        <w:br/>
        <w:t>domácími i cizokrajnými dřevinami. V tuto dobu obvykle vykvétá liliovník tulipánokvětý.</w:t>
        <w:br/>
        <w:t>Komentované prohlídky parku začínají v 10:00, 11:00, 14:00, 15:00 a v 16:00 hodin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