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Konstrukt</w:t>
      </w:r>
      <w:r>
        <w:rPr>
          <w:rFonts w:ascii="Times new Roman" w:hAnsi="Times new Roman"/>
          <w:sz w:val="24"/>
        </w:rPr>
        <w:br/>
        <w:br/>
        <w:t>TISKOVÁ ZPRÁVA</w:t>
        <w:br/>
        <w:t>ze dne 28. 5. 2018</w:t>
        <w:br/>
        <w:t>zámek Lešná u Valašského Meziříčí</w:t>
        <w:br/>
        <w:t>KONSTRUKT</w:t>
        <w:br/>
        <w:t>Výstavní prostory zámku Lešná u Valašského Meziříčí zaplní umělecká díla Milana Zajíce.</w:t>
        <w:br/>
        <w:t>___________________________________________________________________________</w:t>
        <w:br/>
        <w:t>Výstava Konstrukt představuje malby, kresby, tisky, textilie, koláže a asambláže</w:t>
        <w:br/>
        <w:t>valašskomeziříčského umělce Milana Zajíce.</w:t>
        <w:br/>
        <w:t>Vernisáž výstavy se uskuteční v pátek 1. června v 17 hodin na nádvoří zámku. O kulturní</w:t>
        <w:br/>
        <w:t>program se postará skupina Baumusteprüfbescheinigung a také Milan Zajíc se svým</w:t>
        <w:br/>
        <w:t>autorským čtením poezie.</w:t>
        <w:br/>
        <w:t>Výstavu můžete navštívit až do 26. srpna.</w:t>
        <w:br/>
        <w:t>__________________________________________________________________________________</w:t>
        <w:br/>
        <w:t>Kontaktní osoba: Ing. Alena Lysá – kastelánka, tel.: 734 420 009, e-mail:</w:t>
        <w:br/>
        <w:t>zamek.lesn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