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eziříčská muzejní noc 2018</w:t>
      </w:r>
      <w:r>
        <w:rPr>
          <w:rFonts w:ascii="Times new Roman" w:hAnsi="Times new Roman"/>
          <w:sz w:val="24"/>
        </w:rPr>
        <w:br/>
        <w:br/>
        <w:t>TISKOVÁ ZPRÁVA</w:t>
        <w:br/>
        <w:t>ze dne 31. 5. 2018</w:t>
        <w:br/>
        <w:t>zámek Kinských ve Valašském Meziříčí</w:t>
        <w:br/>
        <w:t>MEZIŘÍČSKÁ MUZEJNÍ NOC</w:t>
        <w:br/>
        <w:t>Muzeum regionu Valašsko, p. o. pořádá společně s Kulturním zařízením města Valašského</w:t>
        <w:br/>
        <w:t>Meziříčí a dalšími institucemi devátý ročník oblíbené Meziříčské muzejní noci.</w:t>
        <w:br/>
        <w:t>___________________________________________________________________________</w:t>
        <w:br/>
        <w:t>V temném sklepení zámku Kinských ve Valašském Meziříčí Vás bude čekat otec Fouras</w:t>
        <w:br/>
        <w:t>s hádankami. Při hledání odpovědí odhalíte, co vše lze zjistit o sovách z toho, co po sobě</w:t>
        <w:br/>
        <w:t>zanechaly. V expozici Sklo a gobelíny se seznámíte se 100 let starými „novinkami“ ve světě</w:t>
        <w:br/>
        <w:t>sklářství. Na výstavě Cihla, hlína, keramika poznáte blíže cihlářské řemeslo a odpověď na</w:t>
        <w:br/>
        <w:t>hádanku Vám pomohou najít i panenky ze všech koutů světa.</w:t>
        <w:br/>
        <w:t>Atmosféru zpříjemní sladké cukroví a voňavá káva v muzejní kavárničce.</w:t>
        <w:br/>
        <w:t>„Mezi jednotlivými stanovišti bude opět jezdit noční expres, který sveze návštěvníky za</w:t>
        <w:br/>
        <w:t>symbolickou cenu,“ zve koordinátorka akce Mgr. Kamila Valoušková.</w:t>
        <w:br/>
        <w:t>Akce začíná v 19 hodin.</w:t>
        <w:br/>
        <w:t>___________________________________________________________________________</w:t>
        <w:br/>
        <w:t>Kontaktní osoba: Mgr. Kamila Valoušková, tel: 734 236 279, e-mail:</w:t>
        <w:br/>
        <w:t>valous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