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Výstava Svět kostiček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5. 6. 2018</w:t>
        <w:br/>
        <w:br/>
        <w:t>zámek Vsetín</w:t>
        <w:br/>
        <w:br/>
        <w:t xml:space="preserve"> </w:t>
        <w:br/>
        <w:br/>
        <w:t>SVĚT KOSTIČEK</w:t>
        <w:br/>
        <w:br/>
        <w:t xml:space="preserve"> </w:t>
        <w:br/>
        <w:br/>
        <w:t xml:space="preserve">Ve vsetínském zámku můžete obdivovat rozsáhlou a poutavou výstavu s dvěma sty exponáty sestavenými ze stavebnice Lego. </w:t>
        <w:br/>
        <w:br/>
        <w:t>___________________________________________________________________________</w:t>
        <w:br/>
        <w:br/>
        <w:t>Tematická výstava představí více než 140 modelů z ediční řady vozidel Lego Technic i Racers a přes 50 robotů z edic Bionicle a Hero Factory. K vidění budou velké modely stavebních strojů,</w:t>
        <w:br/>
        <w:br/>
        <w:t>závodních vozidel, letadel a dalších, které pocházejí ze sbírkového fondu výstavy Svět kostiček, ze soukromých sbírek i z vlastní tvorby několika českých stavitelů.</w:t>
        <w:br/>
        <w:br/>
        <w:t>Součástí výstavy je také světový unikát – zlatý model vozidla Porsche ze soukromé sbírky vyškovského sběratele Stanislava Sabola. Speciální kolekci tvoří alternativní modely z tvorby českého stavitele Tomáše Víta.</w:t>
        <w:br/>
        <w:br/>
        <w:t>Pro návštěvníky je připravena herna s kostičkami Lego Classic Basic a na recepci si můžete zakoupit nové stavebnice Lego za příznivé ceny.</w:t>
        <w:br/>
        <w:br/>
        <w:t>„V poslední den výstavy, 7. října, se od 15 do 16 hodin uskuteční komentovaná prohlídka s jejím autorem, sběratelem Petrem Šimrem,“ uvádí kurátorka výstavy Mgr. Olga Mehešová.</w:t>
        <w:br/>
        <w:br/>
        <w:t>Výstava ve vsetínském zámku potrvá od 30. června až do 7. října.</w:t>
        <w:br/>
        <w:br/>
        <w:t>___________________________________________________________________________</w:t>
        <w:br/>
        <w:br/>
        <w:t>Kontaktní osoba: Mgr. Olga Mehešová, tel.: 571 411 690, e-mail: mehesova@muzeumvalassko.cz, www.muzeumvalassko.cz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