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ohádkový zámek</w:t>
      </w:r>
      <w:r>
        <w:rPr>
          <w:rFonts w:ascii="Times new Roman" w:hAnsi="Times new Roman"/>
          <w:sz w:val="24"/>
        </w:rPr>
        <w:br/>
        <w:br/>
        <w:t>TISKOVÁ ZPRÁVA</w:t>
        <w:br/>
        <w:br/>
        <w:t>ze dne 7. 6. 2018</w:t>
        <w:br/>
        <w:br/>
        <w:t>zámek Lešná u Valašského Meziříčí</w:t>
        <w:br/>
        <w:br/>
        <w:t>POHÁDKOVÝ ZÁMEK</w:t>
        <w:br/>
        <w:br/>
        <w:t>Přijďte třetí červnovou neděli do zámku Lešná u Valašského Meziříčí na pohádkové odpoledne s bohatým programem.</w:t>
        <w:br/>
        <w:br/>
        <w:t>___________________________________________________________________________</w:t>
        <w:br/>
        <w:br/>
        <w:t>V historických komnatách zhlédnou děti hranou pohádku Jak šel Honza do světa, v Dlouhém sále je čeká loutkové divadélko</w:t>
        <w:br/>
        <w:br/>
        <w:t>Pimprlata s pohádkou O Červené karkulce a v přízemí si poslechnou čtenou pohádku v rámci projektu Celé Česko čte dětem.</w:t>
        <w:br/>
        <w:br/>
        <w:t>Studenti Gymnázia Františka Palackého ve Valašském Meziříčí předvedou chemické pokusy a v mobilním</w:t>
        <w:br/>
        <w:br/>
        <w:t>planetáriu bude k vidění noční obloha i ve dne. Na závěr se malí návštěvníci projdou pohádkovou stezkou parkem a společně</w:t>
        <w:br/>
        <w:br/>
        <w:t>s ježibabou si opečou špekáčky.</w:t>
        <w:br/>
        <w:br/>
        <w:t>Akce proběhne v neděli 17. června od 15 hodin.</w:t>
        <w:br/>
        <w:br/>
        <w:t>__________________________________________________________________________________</w:t>
        <w:br/>
        <w:br/>
        <w:t>Kontaktní osoba: Ing. Alena Lysá – kastelánka, tel.: 734 420 009</w:t>
        <w:br/>
        <w:br/>
        <w:t>e-mail: zamek.lesna@muzeumvalassko.cz, www.muzeumvalassko.cz</w:t>
        <w:br/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