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alší ročník Meziříčské muzejní noci je za námi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10. 5. 2018</w:t>
        <w:br/>
        <w:br/>
        <w:t>zámek Kinských ve Valašském Meziříčí</w:t>
        <w:br/>
        <w:br/>
        <w:t>DALŠÍ ROČNÍK MEZIŘÍČSKÉ MUZEJNÍ NOCI JE ZA NÁMI</w:t>
        <w:br/>
        <w:br/>
        <w:t>Devátý ročník oblíbené Meziříčské muzejní noci nabídl návštěvníkům bohatý program.</w:t>
        <w:br/>
        <w:br/>
        <w:t>___________________________________________________________________________</w:t>
        <w:br/>
        <w:br/>
        <w:t>V pátek 8. června se ve Valašském Meziříčí uskutečnila devátá Meziříčská muzejní noc.</w:t>
        <w:br/>
        <w:br/>
        <w:t>Muzeum regionu Valašsko připravilo i letos zábavný a přitom poučný program. Ve sklepení</w:t>
        <w:br/>
        <w:br/>
        <w:t>zámku Kinských čekal otec Fouras se záludnými hádankami. Návštěvníci se dozvědělizajímavosti</w:t>
        <w:br/>
        <w:br/>
        <w:t>ze světa sov a v expozici Sklo a gobelíny se seznámili se 100 let starými „novinkami“ v oblasti</w:t>
        <w:br/>
        <w:br/>
        <w:t>dekorování skla. Poznali také blíže cihlářské řemeslo a ve výstavě Panenky ze všech koutů světa</w:t>
        <w:br/>
        <w:br/>
        <w:t>odhalili původ typických exponátů. Do akce se zapojila řada institucí a mezi jednotlivými stanovišti</w:t>
        <w:br/>
        <w:br/>
        <w:t>jezdil noční expres za symbolickou cenu. Program v zámku Kinských si nenechalo ujít téměř</w:t>
        <w:br/>
        <w:br/>
        <w:t>750 návštěvníků.</w:t>
        <w:br/>
        <w:br/>
        <w:t>___________________________________________________________________________</w:t>
        <w:br/>
        <w:br/>
        <w:t>Kontaktní osoba:</w:t>
        <w:br/>
        <w:br/>
        <w:t>Mgr. Kamila Valoušková, tel: 734 236 279, e-mail:</w:t>
        <w:br/>
        <w:br/>
        <w:t>valouskova@muzeumvalassko.cz, 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