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Josef Petrák</w:t>
      </w:r>
      <w:r>
        <w:rPr>
          <w:rFonts w:ascii="Times new Roman" w:hAnsi="Times new Roman"/>
          <w:sz w:val="24"/>
        </w:rPr>
        <w:br/>
        <w:br/>
        <w:t>TISKOVÁ ZPRÁVA</w:t>
        <w:br/>
        <w:br/>
        <w:t>ze dne 16. 6. 2018</w:t>
        <w:br/>
        <w:br/>
        <w:t>zámek Kinských ve Valašském Meziříčí</w:t>
        <w:br/>
        <w:br/>
        <w:t>JOSEF PETRÁK – MALÍŘ DUCHOVNÍHO INTERIÉRU</w:t>
        <w:br/>
        <w:br/>
        <w:t>Nová výstava v zámku Kinských ve Valašském Meziříčí představuje řemeslo a dílo malíře</w:t>
        <w:br/>
        <w:br/>
        <w:t>Josefa Petráka, který svou tvorbou obohatil 170 moravských chrámů a kaplí.</w:t>
        <w:br/>
        <w:br/>
        <w:t>___________________________________________________________________________</w:t>
        <w:br/>
        <w:br/>
        <w:t>Na výstavě jsou k vidění originální detailně vypracované návrhy interiérových maleb imalířovy</w:t>
        <w:br/>
        <w:br/>
        <w:t>pomůcky, nářadí, inspirační zdroje a osobní předměty. Na nejmenší návštěvníky čeká interaktivní</w:t>
        <w:br/>
        <w:br/>
        <w:t>koutek, kde si mohou vyzkoušet práci s dosud zachovalými šablonami, které Josef Petrák používal.</w:t>
        <w:br/>
        <w:br/>
        <w:t>Exponáty pocházejí ze sbírek Muzea jihovýchodní Moravy ve Zlíně a z rodinného archivu. Vernisáž</w:t>
        <w:br/>
        <w:br/>
        <w:t>výstavy se uskuteční ve středu 20. června v 18 hodin v Muzejním a galerijním centru v zámku Žerotínů</w:t>
        <w:br/>
        <w:br/>
        <w:t>společně se zahájením výstavy Františka Petráka. Úvodní slovo pronese autorka výstavy Mgr. Pavla</w:t>
        <w:br/>
        <w:br/>
        <w:t>Kukalová,“ zve kurátorka Mgr. Kamila Valoušková. Ve čtvrtek 12. července je připravena komentovaná</w:t>
        <w:br/>
        <w:br/>
        <w:t>prohlídka s autorkou a 10. srpna tvůrčídílna. Výstava potrvá až do 19. srpna.</w:t>
        <w:br/>
        <w:br/>
        <w:t>___________________________________________________________________________</w:t>
        <w:br/>
        <w:br/>
        <w:t>Kontaktní osoba:</w:t>
        <w:br/>
        <w:br/>
        <w:t>Mgr. Kamila Valoušková, tel: 734 236 279, e-mail:</w:t>
        <w:br/>
        <w:br/>
        <w:t>valouskova@muzeumvalassko.cz, www.muzeumvalassko.cz</w:t>
        <w:br/>
        <w:br/>
        <w:t>Zpracovala: Bc. Jana K. Bajanová</w:t>
        <w:br/>
        <w:b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