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Čertovské hádanky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12. 6. 2018</w:t>
        <w:br/>
        <w:br/>
        <w:t>zámek Lešná u Valašského Meziříčí</w:t>
        <w:br/>
        <w:br/>
        <w:t>Čertovské hádanky</w:t>
        <w:br/>
        <w:br/>
        <w:t>Přijďte se koncem června podívat na divadelní představení na zámku Lešná u ValašskéhoMeziříčí a přivítat tak pohádkovou prázdninovou sezónu.</w:t>
        <w:br/>
        <w:br/>
        <w:t>___________________________________________________________________________</w:t>
        <w:br/>
        <w:br/>
        <w:t>Jako každý rok se již stává tradičním letním programem v historických interiérech večerní divadelní představení v podání zámeckých ochotníků.Po loňských hororových historkáchletos následuje pohádka Čertovské hádanky, která pojednává o tom, jak chamtivost, která nemá hranic, nakonec přemůže láska a obětavost.Pohádka je určena nejen pro děti, ale pro celou rodinu a bude doprovázena zpívanými písničkami. Divadlo se hraje celkem po sedm večerů, pokaždé ve třech časech a je nutné se předem</w:t>
        <w:br/>
        <w:br/>
        <w:t>objednat.</w:t>
        <w:br/>
        <w:br/>
        <w:t>Termíny: 29. 6., 13. 7., 20. 7., 27. 7., 24. 8., 25. 8. a 7. 9. 2018.</w:t>
        <w:br/>
        <w:br/>
        <w:t>Představení začíná vždy v 17:00, 18:30 a 20:00 hodin.</w:t>
        <w:br/>
        <w:br/>
        <w:t>___________________________________________________________________________</w:t>
        <w:br/>
        <w:br/>
        <w:t xml:space="preserve"> Kontaktní osoba: Ing. Alena Lysá – kastelánka, tel.: 734 420 009,</w:t>
        <w:br/>
        <w:br/>
        <w:t>e-mail:zamek.lesna@muzeumvalassko.cz, www.muzeumvalassko.cz</w:t>
        <w:br/>
        <w:br/>
        <w:t>Zpracovala: Bc. Michaela Šimčík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