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ý krpec 2000–2018: od počátků po současnost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16. 6. 2018</w:t>
        <w:br/>
        <w:br/>
        <w:t>zámek Vsetín</w:t>
        <w:br/>
        <w:br/>
        <w:t xml:space="preserve"> </w:t>
        <w:br/>
        <w:br/>
        <w:t>VSETÍNSKÝ KRPEC 2000-2018</w:t>
        <w:br/>
        <w:br/>
        <w:t xml:space="preserve"> </w:t>
        <w:br/>
        <w:br/>
        <w:t xml:space="preserve">Panelová výstava ve vsetínském zámku představuje historii a současnost Mezinárodního folklorního festivalu Vsetínský krpec. </w:t>
        <w:br/>
        <w:br/>
        <w:t>___________________________________________________________________________</w:t>
        <w:br/>
        <w:br/>
        <w:t>Výstava obrazových materiálů je realizována u příležitosti 10. ročníku festivalu. Jejím autorem je Zdeněk Holoubek z Domu kultury Vsetín, který na ní spolupracoval se členy Fotoklubu Vsetín a se Státním okresním archivem Vsetín. Projekci v TV zpracoval Milan Ošťádal z Muzea regionu Valašsko.</w:t>
        <w:br/>
        <w:br/>
        <w:t>„Výstavu obrazových materiálů zpestří vzpomínky organizátorů, kteří stáli u zrodu mezinárodního folklorního festivalu,“ uvádí koordinátorka výstavy za vsetínské muzeum Mgr. Olga Mehešová.</w:t>
        <w:br/>
        <w:br/>
        <w:t xml:space="preserve">Festival je koncipován jako čtyřdenní slavnost folkloru, lidových tradic a umění, která patří mezi největší ve Zlínském kraji.    </w:t>
        <w:br/>
        <w:br/>
        <w:t>Výstava potrvá až do 15. července.</w:t>
        <w:br/>
        <w:br/>
        <w:t>___________________________________________________________________________</w:t>
        <w:br/>
        <w:br/>
        <w:t>Kontaktní osoba: Mgr. Olga Mehešová, tel.: 571 411 690, e-mail: mehesova@muzeumvalassko.cz, www.muzeumvalassko.cz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