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Glass sympoziem Valašské Meziříčí 2018</w:t>
      </w:r>
      <w:r>
        <w:rPr>
          <w:rFonts w:ascii="Times new Roman" w:hAnsi="Times new Roman"/>
          <w:sz w:val="24"/>
        </w:rPr>
        <w:br/>
        <w:br/>
        <w:t>TISKOVÁ ZPRÁVA</w:t>
        <w:br/>
        <w:t>ze dne 21. 6. 2018</w:t>
        <w:br/>
        <w:t>zámek Kinských ve Valašském Meziříčí</w:t>
        <w:br/>
        <w:t>GSVM 2018</w:t>
        <w:br/>
        <w:t>Muzeum regionu Valašsko, p. o. pořádá společně se Střední uměleckoprůmyslovou školou</w:t>
        <w:br/>
        <w:t>sklářskou ve Valašském Meziříčí výstavu ateliérového skla.</w:t>
        <w:br/>
        <w:t>___________________________________________________________________________</w:t>
        <w:br/>
        <w:t>Letošním Glass sympoziem Valašské Meziříčí vyvrcholila spolupráce místní sklářské školy a</w:t>
        <w:br/>
        <w:t>uměleckých škol v Trenčíně a Balčiku na mezinárodním projektu Moderní design Česko –</w:t>
        <w:br/>
        <w:t>Slovensko – Bulharsko. Zúčastnili se jej jak renomovaní teoretici sklářského umění a historie,</w:t>
        <w:br/>
        <w:t>tak soudobí sklářští výtvarníci.</w:t>
        <w:br/>
        <w:t>Na výstavě v zámku Kinských jsou k vidění díla vytvořená v průběhu sympozia – mimo jiné i</w:t>
        <w:br/>
        <w:t>malované sklo slovenského umělce Pala Macha.</w:t>
        <w:br/>
        <w:t>„Pozvání na sympozium přijala také mladá designérská dvojice Libor a Petra Sošťákovi, kteří</w:t>
        <w:br/>
        <w:t>ve školní ateliérové huti vytvořili industriálně formované vázy,“ uvádí kurátorka Mgr. Kamila</w:t>
        <w:br/>
        <w:t>Valoušková.</w:t>
        <w:br/>
        <w:t>Výstava potrvá až do 21. října.</w:t>
        <w:br/>
        <w:t>___________________________________________________________________________</w:t>
        <w:br/>
        <w:t>Kontaktní osoba: Mgr. Kamila Valoušková, tel: 734 236 279, e-mail:</w:t>
        <w:br/>
        <w:t>valouskova@muzeumvalassko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