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arpatská setkání</w:t>
      </w:r>
      <w:r>
        <w:rPr>
          <w:rFonts w:ascii="Times new Roman" w:hAnsi="Times new Roman"/>
          <w:sz w:val="24"/>
        </w:rPr>
        <w:br/>
        <w:br/>
        <w:t>TISKOVÁ ZPRÁVA</w:t>
        <w:br/>
        <w:t>ze dne 28. 6. 2018</w:t>
        <w:br/>
        <w:t>zámek Kinských ve Valašském Meziříčí</w:t>
        <w:br/>
        <w:t>KARPATSKÁ SETKÁNÍ</w:t>
        <w:br/>
        <w:t>V zámku Kinských ve Valašském Meziříčí je k vidění nová výstava fotografií chráněných</w:t>
        <w:br/>
        <w:t>druhů rostlin a živočichů, které při toulkách beskydskou krajinou zachytil svým objektivem</w:t>
        <w:br/>
        <w:t>Jiří Procházka.</w:t>
        <w:br/>
        <w:t>___________________________________________________________________________</w:t>
        <w:br/>
        <w:t>Amatérský fotograf Jiří Procházka je zoolog a kurátor sbírek Moravského zemského muzea</w:t>
        <w:br/>
        <w:t>v Brně, člen pralesního výzkumného týmu Modrá kočka a odborný pracovník Ústavu</w:t>
        <w:br/>
        <w:t>botaniky a zoologie Masarykovy univerzity v Brně. Je také místopředsedou ZČHB Kolovrátek</w:t>
        <w:br/>
        <w:t>a členem stráže přírody v CHKO Beskydy. Pro veřejnost organizuje od roku 2006 zážitkové</w:t>
        <w:br/>
        <w:t>programy, které jsou zaměřené na výuku tradičních řemesel.</w:t>
        <w:br/>
        <w:t>Výstavu fotografií můžete navštívit od 17. července až do 16. září.</w:t>
        <w:br/>
        <w:t>___________________________________________________________________________</w:t>
        <w:br/>
        <w:t>Kontaktní osoba: Mgr. Květa Zemanová – kurátorka výstavy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