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 pozůstalosti Petra Hapky</w:t>
      </w:r>
      <w:r>
        <w:rPr>
          <w:rFonts w:ascii="Times new Roman" w:hAnsi="Times new Roman"/>
          <w:sz w:val="24"/>
        </w:rPr>
        <w:br/>
        <w:br/>
        <w:t>TISKOVÁ ZPRÁVA</w:t>
        <w:br/>
        <w:t>ze dne 28. 6. 2018</w:t>
        <w:br/>
        <w:t>zámek Vsetín</w:t>
        <w:br/>
        <w:t>Z POZŮSTALOSTI PETRA HAPKY</w:t>
        <w:br/>
        <w:t>Ve vsetínském zámku jsou vystaveny malby a kresby Josefa Hapky z daru dědiců po jeho</w:t>
        <w:br/>
        <w:t>synovi, hudebním skladateli Petru Hapkovi.</w:t>
        <w:br/>
        <w:t>___________________________________________________________________________</w:t>
        <w:br/>
        <w:t>Muzeum regionu Valašsko získalo v loňském roce rozsáhlý dar, jehož součástí je více než</w:t>
        <w:br/>
        <w:t>5 000 děl malíře Josefa Hapky. Předměty pocházejí z majetku umělcova syna Petra Hapky,</w:t>
        <w:br/>
        <w:t>který si jich velmi vážil a měl je uloženy ve svém domě v podhradí Okoře.</w:t>
        <w:br/>
        <w:t>Na zámku Vsetín jsou k vidění především krajiny a portréty, ale i drobné malby a skici</w:t>
        <w:br/>
        <w:t>z prostředí Hapkovy rodiny a žánrové scény, které ilustrují malířovu toulavou povahu.</w:t>
        <w:br/>
        <w:t>„Zastoupena je jak autorova raná tvorba z doby před studiem na akademii, tak mladší práce</w:t>
        <w:br/>
        <w:t>z doby, kdy se v rodném kraji usadil natrvalo,“ uvádí kurátorka Mgr. Kamila Valoušková.</w:t>
        <w:br/>
        <w:t>Většina vystavených prací je veřejně prezentována vůbec poprvé.</w:t>
        <w:br/>
        <w:t>Výstava potrvá až do 30. září.</w:t>
        <w:br/>
        <w:t>___________________________________________________________________________</w:t>
        <w:br/>
        <w:t>Kontaktní osoba: Mgr. Kamila Valoušková, tel: 734 236 279, e-mail:</w:t>
        <w:br/>
        <w:t>valouskov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