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etní dobrodružství v muzeu</w:t>
      </w:r>
      <w:r>
        <w:rPr>
          <w:rFonts w:ascii="Times new Roman" w:hAnsi="Times new Roman"/>
          <w:sz w:val="24"/>
        </w:rPr>
        <w:br/>
        <w:br/>
        <w:t>TISKOVÁ ZPRÁVA</w:t>
        <w:br/>
        <w:t>ze dne 29. 6. 2018</w:t>
        <w:br/>
        <w:t>zámek Kinských ve Valašském Meziříčí</w:t>
        <w:br/>
        <w:t>LETNÍ DOBRODRUŽSTVÍ V MUZEU</w:t>
        <w:br/>
        <w:t>Nenechte si ujít dobrodružnou pokladovou hru pro celou rodinu. V zámku Kinských ve</w:t>
        <w:br/>
        <w:t>Valašském Meziříčí na Vás čeká ukrytý poklad.</w:t>
        <w:br/>
        <w:t>___________________________________________________________________________</w:t>
        <w:br/>
        <w:t>Při prázdninové hře pro děti i dospělé se setkáte s panenkami ze všech koutů světa, poznáte</w:t>
        <w:br/>
        <w:t>zanikající malířské řemeslo a přímo na výstavě možná objevíte i plátkové zlato.</w:t>
        <w:br/>
        <w:t>K získání indicie k objevení zamčené truhlice stačí vyřešit několik úkolů, odhalit</w:t>
        <w:br/>
        <w:t>pozoruhodnosti jinde nevídané a vypátrat zajímavosti ukryté mezi exponáty na výstavách.</w:t>
        <w:br/>
        <w:t>Potřebujete jen dobrodružného ducha, důvtip, bystré oko a tužku.</w:t>
        <w:br/>
        <w:t>Zámek Kinských je otevřen denně mimo pondělí od 9 do 17 hodin. Kromě výstav je zde i</w:t>
        <w:br/>
        <w:t>muzejní kavárnička, ve které se můžete posilnit.</w:t>
        <w:br/>
        <w:t>„Návštěvníkům doporučujeme začít pátrat nejpozději v 16 hodin,“ uvádí koordinátorka akce</w:t>
        <w:br/>
        <w:t>Mgr. Kamila Valoušková.</w:t>
        <w:br/>
        <w:t>Cena hry je 10 Kč k platné vstupence do zámku.</w:t>
        <w:br/>
        <w:t>Prázdninová hra potrvá až do 2. září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