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ošky z jižní polokoule</w:t>
      </w:r>
      <w:r>
        <w:rPr>
          <w:rFonts w:ascii="Times new Roman" w:hAnsi="Times new Roman"/>
          <w:sz w:val="24"/>
        </w:rPr>
        <w:br/>
        <w:br/>
        <w:t>TISKOVÁ ZPRÁVA</w:t>
        <w:br/>
        <w:t>ze dne 20. 6. 2018</w:t>
        <w:br/>
        <w:t>zámek Lešná u Valašského Meziříčí</w:t>
        <w:br/>
        <w:t>SOŠKY Z JIŽNÍ POLOKOULE</w:t>
        <w:br/>
        <w:t>V zámku Lešná u Valašského Meziříčí můžete obdivovat exotické sošky v různých</w:t>
        <w:br/>
        <w:t>velikostech.</w:t>
        <w:br/>
        <w:t>___________________________________________________________________________</w:t>
        <w:br/>
        <w:t>Najdete zde sošky z Číny, Ameriky, Bali, Indonésie, Zambie a dalších zemí. Kromě rituálních</w:t>
        <w:br/>
        <w:t>masek, dýky a příboru z Indie, japonského IMARI porcelánu a afrických váz jsou zde</w:t>
        <w:br/>
        <w:t>vystaveny také řezby ze slonoviny, zbraně nebo čínský porcelán. Nejvíce sošek pochází</w:t>
        <w:br/>
        <w:t>z Afriky. K zajímavostem patři i didgeriidoo z Austrálie nebo nefritový přívěsek Hei Tiki</w:t>
        <w:br/>
        <w:t>z Nového Zélandu.</w:t>
        <w:br/>
        <w:t>K vidění je více než 110 exponátů.</w:t>
        <w:br/>
        <w:t>Výstavu můžete navštívit až do 26. srpna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