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é kostičkohraní</w:t>
      </w:r>
      <w:r>
        <w:rPr>
          <w:rFonts w:ascii="Times new Roman" w:hAnsi="Times new Roman"/>
          <w:sz w:val="24"/>
        </w:rPr>
        <w:br/>
        <w:br/>
        <w:t>TISKOVÁ ZPRÁVA</w:t>
        <w:br/>
        <w:t>ze dne 15. 7. 2018</w:t>
        <w:br/>
        <w:t>zámek Vsetín</w:t>
        <w:br/>
        <w:t>ZÁMECKÉ KOSTIČKOHRANÍ</w:t>
        <w:br/>
        <w:t>Muzeum regionu Valašsko, p. o. zve do zámku Vsetín na prázdninovou akci pro malé i</w:t>
        <w:br/>
        <w:t>velké.</w:t>
        <w:br/>
        <w:t>___________________________________________________________________________</w:t>
        <w:br/>
        <w:t>Doprovodný program k aktuální výstavě Svět kostiček je věnovaný modelům zhotoveným ze</w:t>
        <w:br/>
        <w:t>stavebnice Lego Technic a Racers. Těšit se můžete na výrobu originální Lego postavičky a</w:t>
        <w:br/>
        <w:t>čekají Vás také hravé a zapeklité úkoly, za které dostanou malí návštěvníci pěknou odměnu.</w:t>
        <w:br/>
        <w:t>Ti nejúspěšnější se mohou zapojit do soutěže o krabičku s Lego stavebnicí.</w:t>
        <w:br/>
        <w:t>„Součástí programu je prohlídka unikátních exponátů z pestrobarevných kostiček Lego a</w:t>
        <w:br/>
        <w:t>připravena je i herna, v níž si mohou děti postavit vlastní postavičky,“ uvádí programový</w:t>
        <w:br/>
        <w:t>pracovník Mgr. Tereza Kašparová.</w:t>
        <w:br/>
        <w:t>Akce se koná od 1. do 2. srpna od 9 do 14 hodin.</w:t>
        <w:br/>
        <w:t>___________________________________________________________________________</w:t>
        <w:br/>
        <w:t>Zodpovědná osoba: Mgr. Tereza Kašparová – programový pracovník, tel.: 571 411 690, email:</w:t>
        <w:br/>
        <w:t>kaspar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