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zorování úplného zatmění Měsíce</w:t>
      </w:r>
      <w:r>
        <w:rPr>
          <w:rFonts w:ascii="Times new Roman" w:hAnsi="Times new Roman"/>
          <w:sz w:val="24"/>
        </w:rPr>
        <w:br/>
        <w:br/>
        <w:t>TISKOVÁ ZPRÁVA</w:t>
        <w:br/>
        <w:t>ze dne 6. 7. 2018</w:t>
        <w:br/>
        <w:t>Hvězdárna Vsetín</w:t>
        <w:br/>
        <w:t>POZOROVÁNÍ ÚPLNÉHO ZATMĚNÍ</w:t>
        <w:br/>
        <w:t>MĚSÍCE</w:t>
        <w:br/>
        <w:t>Přijďte v pátek 27. července do vsetínské hvězdárny. Máte jedinečnou příležitost</w:t>
        <w:br/>
        <w:t>pozorovat úplné zatmění Měsíce!</w:t>
        <w:br/>
        <w:t>___________________________________________________________________________</w:t>
        <w:br/>
        <w:t>V první polovině noci z 27. na 28. července nastane úplné zatmění Měsíce, které bude</w:t>
        <w:br/>
        <w:t>z území České republiky viditelné v téměř celém průběhu. Zatmění bude jedním z nejdelších</w:t>
        <w:br/>
        <w:t>v tomto století.</w:t>
        <w:br/>
        <w:t>„Na vsetínské hvězdárně se bude zatmění pozorovat od 21:00 hodin. Úplná fáze začne ve</w:t>
        <w:br/>
        <w:t>21:30 hodin a potrvá do 23:13 hodin, celý úkaz skončí závěrečnou fází v 00:19 hodin. Během</w:t>
        <w:br/>
        <w:t>zatmění bude probíhat mimořádné pozorování planet Sluneční soustavy a dalších vzdálených</w:t>
        <w:br/>
        <w:t>vesmírných objektů – hvězd, hvězdokup a mlhovin,“ uvádí pracovník hvězdárny Pavel Svozil.</w:t>
        <w:br/>
        <w:t>Pozorování proběhne pouze za příznivého počasí.</w:t>
        <w:br/>
        <w:t>Ve hvězdárně budou připraveny dalekohledy a těšit se můžete také na odborný výklad. Pro</w:t>
        <w:br/>
        <w:t>děti i dospělé je stanoveno jednotné vstupné 20 Kč.</w:t>
        <w:br/>
        <w:t>Více informací najdete na webu hvězdárny www.hvezdarna-vsetin.cz.</w:t>
        <w:br/>
        <w:t>___________________________________________________________________________</w:t>
        <w:br/>
        <w:t>Kontaktní osoba: Pavel Svozil, tel.: 737 211 819, e-mail: info@hvezdarna-vsetin.cz,</w:t>
        <w:br/>
        <w:t>www.hvezdarna-vsetin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