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oc padajících hvězd</w:t>
      </w:r>
      <w:r>
        <w:rPr>
          <w:rFonts w:ascii="Times new Roman" w:hAnsi="Times new Roman"/>
          <w:sz w:val="24"/>
        </w:rPr>
        <w:br/>
        <w:br/>
        <w:t>TISKOVÁ ZPRÁVA</w:t>
        <w:br/>
        <w:t>ze dne 21. 7. 2018</w:t>
        <w:br/>
        <w:t>Hvězdárna Vsetín</w:t>
        <w:br/>
        <w:t>NOC PADAJÍCÍCH HVĚZD</w:t>
        <w:br/>
        <w:t>V sobotu 11. srpna nastane noc padajících hvězd. Přijďte tento jedinečný úkaz pozorovat</w:t>
        <w:br/>
        <w:t>do vsetínské hvězdárny.</w:t>
        <w:br/>
        <w:t>___________________________________________________________________________</w:t>
        <w:br/>
        <w:t>Mimořádné večerní pozorování zaměřené na meteory se koná druhou srpnovou sobotu od</w:t>
        <w:br/>
        <w:t>21:00 do 23:00 hodin ve vsetínské hvězdárně. Spolu s meteory, především z roje Perseid,</w:t>
        <w:br/>
        <w:t>budeme sledovat planety Sluneční soustavy a další vesmírné objekty.</w:t>
        <w:br/>
        <w:t>„Za ideálních podmínek můžeme na noční obloze spatřit až několik desítek meteorů za</w:t>
        <w:br/>
        <w:t>hodinu,“ uvádí pracovník hvězdárny Pavel Svozil.</w:t>
        <w:br/>
        <w:t>Pozorování proběhne pouze za jasné a bezmračné oblohy.</w:t>
        <w:br/>
        <w:t>Připraveno je i odborné povídání o meteorech a dalších pozorovaných objektech. Pro děti i</w:t>
        <w:br/>
        <w:t>dospělé je stanoveno jednotné vstupné 20 Kč.</w:t>
        <w:br/>
        <w:t>Více informací najdete na webu hvězdárny www.hvezdarna-vsetin.cz.</w:t>
        <w:br/>
        <w:t>___________________________________________________________________________</w:t>
        <w:br/>
        <w:t>Kontaktní osoba: Pavel Svozil, tel.: 737 211 819, e-mail: info@hvezdarna-vsetin.cz,</w:t>
        <w:br/>
        <w:t>www.hvezdarna-vsetin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