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etní prohlídky v Lešné</w:t>
      </w:r>
      <w:r>
        <w:rPr>
          <w:rFonts w:ascii="Times new Roman" w:hAnsi="Times new Roman"/>
          <w:sz w:val="24"/>
        </w:rPr>
        <w:br/>
        <w:br/>
        <w:t>TISKOVÁ ZPRÁVA</w:t>
        <w:br/>
        <w:t>ze dne 21. 7. 2018</w:t>
        <w:br/>
        <w:t>zámek Lešná u Valašského Meziříčí</w:t>
        <w:br/>
        <w:t>LETNÍ PROHLÍDKY V LEŠNÉ</w:t>
        <w:br/>
        <w:t>Malí návštěvníci zámku Lešná u Valašského Meziříčí si mohou během srpna užít speciální</w:t>
        <w:br/>
        <w:t>dětské prohlídky interiéru.</w:t>
        <w:br/>
        <w:t>___________________________________________________________________________</w:t>
        <w:br/>
        <w:t>Každé srpnové úterý a pátek je pro děti připraven zajímavý program. V 11:00 a 13:00 hodin</w:t>
        <w:br/>
        <w:t>se konají speciální letní dětské prohlídky zámku. Jedinou podmínkou programu je minimální</w:t>
        <w:br/>
        <w:t>počet 5 dětí.</w:t>
        <w:br/>
        <w:t>Vstupné pro dospělé je 40 Kč, děti od 3 do 6 let zaplatí 20 Kč a od 6 do 10 let 30 Kč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