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á krajina</w:t>
      </w:r>
      <w:r>
        <w:rPr>
          <w:rFonts w:ascii="Times new Roman" w:hAnsi="Times new Roman"/>
          <w:sz w:val="24"/>
        </w:rPr>
        <w:br/>
        <w:br/>
        <w:t>TISKOVÁ ZPRÁVA</w:t>
        <w:br/>
        <w:t>ze dne 16. 10. 2018</w:t>
        <w:br/>
        <w:t>zámek Kinských ve Valašském Meziříčí</w:t>
        <w:br/>
        <w:t>VALAŠSKÁ KRAJINA</w:t>
        <w:br/>
        <w:t>Muzeum regionu Valašsko, p. o. zve do zámku Kinských ve Valašském Meziříčí na novou</w:t>
        <w:br/>
        <w:t>výstavu vítězných snímků fotografické soutěže.</w:t>
        <w:br/>
        <w:t>___________________________________________________________________________</w:t>
        <w:br/>
        <w:t>Krásu beskydské krajiny i život zdejších lidí zachytily objektivy účastníků 16. ročníku soutěže.</w:t>
        <w:br/>
        <w:t>Do fotografického klání se zapojilo celkem 92 autorů s 242 snímky. Fotografie byly zařazeny</w:t>
        <w:br/>
        <w:t>do čtyř okruhů – Lidé, Krajina, nová kategorie Pastviny v Beskydech a Junior pro začínající</w:t>
        <w:br/>
        <w:t>fotografy do 16 let.</w:t>
        <w:br/>
        <w:t>Hlavním pořadatelem je ČSOP Salamandr, spolupořadateli jsou ACTAEA – společnost pro</w:t>
        <w:br/>
        <w:t>přírodu a krajinu, AOPK ČR – Správa CHKO Beskydy, obec Velké Karlovice a Karlovské</w:t>
        <w:br/>
        <w:t>muzeum.</w:t>
        <w:br/>
        <w:t>Výstava se koná od 1. listopadu do 31. prosince.</w:t>
        <w:br/>
        <w:t>___________________________________________________________________________</w:t>
        <w:br/>
        <w:t>Kontaktní osoba: Mgr. Květa Zemanová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