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Podzimní prázdniny na zámku</w:t>
      </w:r>
      <w:r>
        <w:rPr>
          <w:rFonts w:ascii="Times new Roman" w:hAnsi="Times new Roman"/>
          <w:sz w:val="24"/>
        </w:rPr>
        <w:br/>
        <w:br/>
        <w:t>TISKOVÁ ZPRÁVA</w:t>
        <w:br/>
        <w:t>ze dne 14. 10. 2018</w:t>
        <w:br/>
        <w:t>zámek Kinských ve Valašském Meziříčí</w:t>
        <w:br/>
        <w:t>PODZIMNÍ PRÁZDNINY NA ZÁMKU</w:t>
        <w:br/>
        <w:t>Užijte si podzimní prázdniny v muzeu! V zámku Kinských ve Valašském Meziříčí je pro</w:t>
        <w:br/>
        <w:t>rodiny s dětmi připraven bohatý program.</w:t>
        <w:br/>
        <w:t>___________________________________________________________________________</w:t>
        <w:br/>
        <w:t>Návštěvníci zámku si mohou od 29. do 30. října vyrobit originální dekorace. V pondělí</w:t>
        <w:br/>
        <w:t>vytvoříme zápichy se zvířecími motivy a v úterý se pustíme do výroby Slime slizu a přírodních</w:t>
        <w:br/>
        <w:t>dekorací.</w:t>
        <w:br/>
        <w:t>Vstupné je 50 Kč, na výstavy Ať žije republika a Konopí – minulosti i budoucnost můžete</w:t>
        <w:br/>
        <w:t>využít zvýhodněné vstupné 20 Kč.</w:t>
        <w:br/>
        <w:t>Akce se koná vždy od 9 do 16 hodin.</w:t>
        <w:br/>
        <w:t>___________________________________________________________________________</w:t>
        <w:br/>
        <w:t>Kontaktní osoba: Mgr. Květa Zemanová – koordinátorka akce, tel: 734 236 279, e-mail:</w:t>
        <w:br/>
        <w:t>zemanova@muzeumvalassko.com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