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ernisáž Introspektivy měla úspěch</w:t>
      </w:r>
      <w:r>
        <w:rPr>
          <w:rFonts w:ascii="Times new Roman" w:hAnsi="Times new Roman"/>
          <w:sz w:val="24"/>
        </w:rPr>
        <w:br/>
        <w:br/>
        <w:t xml:space="preserve">Zcela zaplněný Mramorový sál vsetínského zámku sledoval v sobotu 7. dubna slavnostní zahájení jubilejní výstavy akademického architektka Libora Sošťáka s názvem Introspektiva. Součástí vernisáže byl i křest knihy Pařížský skicák a vystoupení čerstvých držitelů hudební ceny Anděl skupiny Žamboši. </w:t>
        <w:br/>
        <w:br/>
        <w:t>Pro Libora Sošťáka je to v 60 letech první samostatná výstava v Muzeu regionu Valašsko. „Introspektiva vedle jeho současné volné tvorby nabízí formou prezentace na TV obrazovce i jedinečný průřez jeho architektonickou tvorbou za více než čtyři desetiletí,“ přiblížila kurátorka výstavy Olga Méhešová.</w:t>
        <w:br/>
        <w:br/>
        <w:t>V rámci slavnostního zahájení výstavy proběhl také křest publikace Pařížský skicák, mapující Sošťákovu ranou kreslířskou a malířskou tvorbu z doby jeho půlroční studijní stáže na pařížské univerzitě. Role kmotrů se ujali: autorův kamarád, hudebník František Segrado a nakladatel knihy Pavel Kotrla. O hudební doprovod se postarala známá vsetínská formace Žamboši, která představila několik písní, včetně songů ze svého nejnovějšího alba Louvre (2018). Oslavenci zazpíval i František Segrado, jehož v refrénu doprovázel zcela zaplněný sál.</w:t>
        <w:br/>
        <w:br/>
        <w:t>Po vernisáži následovala prohlídka samotné výstavy a také závěrečné hodnocení kurátorky Olgy Méhešové: „Chtěla bych poděkovat všem, kteří se podíleli na přípravě této výstavy. Hlavně pak samotnému Liborovi Sošťákovi za skvělou profesionální spolupráci a perfektní podklady.“ Fota Jiří Koňařík – Muzeum regionu Valašsko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