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Zámek Vsetín přivítal Velikonoce</w:t>
      </w:r>
      <w:r>
        <w:rPr>
          <w:rFonts w:ascii="Times new Roman" w:hAnsi="Times new Roman"/>
          <w:sz w:val="24"/>
        </w:rPr>
        <w:br/>
        <w:br/>
        <w:t xml:space="preserve">Odpoledne plné tradic a zábavy pro děti i dospělé nabídla oblíbená velikonoční akce, která proběhla uplynulou neděli na vsetínském zámku. Cestu na ni si našlo přes čtyři sta lidí z širokého okolí. </w:t>
        <w:br/>
        <w:br/>
        <w:t>Velikonoce na zámku patří každoročně k divácky nejúspěšnějším akcím Muzea regionu Valašsko (MRV) a letošní ročník to jen potvrdil. Přestože slunné počasí přálo spíše výletům či pobytu v přírodě, zaplnily vsetínský zámek na tzv. Smrtnou neděli čtyři stovky malých i velkých návštěvníků. Pracovníci MRV pro ně připravili nabitý program plný tradic a zábavy. Příchozí si mohli nazdobit kraslice, uplést tatary, pochutnat si na různých velikonočních dobrotách nebo si nakoupit na jarmarku. Na děti čekaly výtvarné dílny či soutěž nazvaná Pátračka po zámku. Spousta lidí si nenechala ujít krásnou vyhlídku ze zámecké věže či prohlídku výstav a trvalé expozice. K dobré pohodě hrála cimbálovka Kotula a Dětský folklorní soubor Vranečka (oba z Nového Hrozenkova) předvedl krátká velikonoční pásma, včetně závěrečného vynesení Mařeny. „Akce se povedla na výbornou. Já bych chtěla poděkovat všem, kteří přišli za námi na zámek přivítat Velikonoce i všem těm, kteří se podíleli na přípravách a zdárném průběhu programu. Těšíme se na shledanou u některé z dalších akcí Muzea regionu Valašsko,“ vzkázala hlavní organizátorka akce Milada Fohlerová. Atmosféra Velikonoc tímto ze vsetínského zámku zcela nezmizela. Návštěvníci mohou až do 5. května navštívit výstavu unikátních kraslic z Vizovic. Více na www.muzeumvalassko.cz. Foto Jiří Koňařík - Muzeum regionu Valašsko</w:t>
        <w:br/>
        <w:br/>
        <w:t xml:space="preserve"> </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