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Lešná zahájí sezonu výstavou Origami</w:t>
      </w:r>
      <w:r>
        <w:rPr>
          <w:rFonts w:ascii="Times new Roman" w:hAnsi="Times new Roman"/>
          <w:sz w:val="24"/>
        </w:rPr>
        <w:br/>
        <w:br/>
        <w:t>Tradiční japonské umění skládání z papíru představí výstava Origami, která odstartuje vpátek 5. dubna na zámku Lešná u Valašského Meziříčí. Kvidění budou pozoruhodná díla předních folderů z České origami společnosti, výstava potrvá do 26. května.</w:t>
        <w:br/>
        <w:br/>
        <w:t>Origami je první výstavou vnové sezoně zámku Lešná. Návštěvníkovi přiblíží nejen tradiční směry, ale i nové proudy origami, ke kterým patří například tzv. mokré skládání. Základní osu tvoří exponáty trojice známých tuzemských „skládačů“ Františka Grebeníčka, Jiřího Janíčka a Víta Masopusta. Kromě nich se představí i další členové České Origami společnosti. „Vystavené exempláře budou doplněny o panely, na kterých bude prezentována minulost origami, její nejvýznamnější milníky, osobnosti i vývojové větvě,“ uvedl kurátor výstavy, odborný pracovník Muzea regionu Valašsko, Samuel Španihel. Japonské origami vzniklo podle dostupných informací přibližně v 9. století. Zpočátku sloužilo pro náboženské obřady a výzdobu šintoistických svatyní. Od 17. století začalo stoupatna oblibě jako zábava pro široké masy a postupem se stalo uznávaným uměním. VEvropě se vyvinulo zcela nezávisle, a to nejpozději ve 13. století. Kjeho baštám patří zejména Španělsko, kde se pro něj vžilo označení papiroflexia.</w:t>
        <w:br/>
        <w:br/>
        <w:t xml:space="preserve"> </w:t>
        <w:br/>
        <w:t>Kontaktní osoba: Mgr. Španihel Samuel Ph.D.</w:t>
        <w:br/>
        <w:t>E-mail: spanihel@muzeumvalassko.cz</w:t>
        <w:br/>
        <w:t>Telefon: 734 236 279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