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hostil projekt Kniha je kamarád</w:t>
      </w:r>
      <w:r>
        <w:rPr>
          <w:rFonts w:ascii="Times new Roman" w:hAnsi="Times new Roman"/>
          <w:sz w:val="24"/>
        </w:rPr>
        <w:br/>
        <w:br/>
        <w:t>Bezmála 450 převážně dětských účastníků dorazilo na trojici akcí v rámci 11. ročníku projektu Kniha je kamarád, které proběhly předminulý týden na vsetínském zámku.</w:t>
        <w:br/>
        <w:br/>
        <w:t>Na organizaci dnes už mezinárodního projektu Kniha je kamarád se společně podílejí Jaroslava Ševčíková (alias spisovatelka Šárka Junková), Muzeum regionu Valašsko, Střední škola Kostka a Obec spisovatelů ČR. První fáze proběhla na základních a mateřských školách. Děti v ní měly za úkol doporučit (formou obrázku, ilustrace, komiksu, anotace, textu, atd.) svou oblíbenou knihu. Bylo doručeno 1052 prací z České republiky, Slovenska a Polska. Nejvíce z nich jako obvykle přišlo z oblasti Vsetínska. Vyhodnocení nejlepších proběhlo ve středu 20. března na vsetínském zámku v rámci akcí Dopoledne s knihou pro MŠ (předškoláci) a Čtenářské odpoledne pro družiny (základní školy). Ceny nejlepším předávala Jaroslava Ševčíková spolu se zástupcem ředitele SŠ Kostka Karlem Sívkem a lektorem Muzea regionu Valašsko Janem Husákem (výsledkovou listinu a více foto najdete na www.muzeumvalassko.cz). Na děti čekala i hra o knihách, výtvarná dílna či čtenářská stezka, při které si zasoutěžily a zároveň blíže poznaly zámek Vsetín.</w:t>
        <w:br/>
        <w:br/>
        <w:t>Tečku za 11. ročníkem projektu Kniha je kamarád pak udělala o víkendu akce pro širokou veřejnost s názvem Čtenářská neděle. Cestu na si našlo kolem 150 malých i velkých účastníků. V Mramorovém sále byl připraven doprovodný program. Zájemci mohli směnit své knihy v knižním bazárku nebo je věnovat do benefičního prodeje pro Rodinné a mateřské centrum Sluníčko Vsetín. Studenti SŠ Kostka připravili Férovou kavárnu a z akce živě vysílalo jejich školní Kostka rádio. Nechyběly výtvarné dílny, a stejně jako pár dnů předtím, i čtenářská stezka zámkem. Děkujeme všem aktérům letošního projektu Kniha je kamarád. Soutěžícím, obětavým organizátrům i všem těm, kteří za námi dorazili na vsetínský zámek. Se všemi se těšíme na shledanou u příštího ročníku.</w:t>
        <w:br/>
        <w:br/>
        <w:t>Fota Jan Husák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