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elikonoční inspirace zámku Lešná</w:t>
      </w:r>
      <w:r>
        <w:rPr>
          <w:rFonts w:ascii="Times new Roman" w:hAnsi="Times new Roman"/>
          <w:sz w:val="24"/>
        </w:rPr>
        <w:br/>
        <w:br/>
        <w:t xml:space="preserve">Krásné květinové dekorace, různé druhy kraslic a další výzdobu spojenou s Velikonocemi nabídne tradiční výstava, která začíná v sobotu 13. dubna na zámku Lešná u Val. Meziříčí. Pozor, výjimečně bude otevřeno i o Velikonočním pondělí. </w:t>
        <w:br/>
        <w:br/>
        <w:t>Muzeum regionu Valašsko přivítalo jeden z nejvýznamnějších křesťanských svátků už uplynulou (smrtnou) neděli, kdy proběhla na zámku Vsetín oblíbená akce Velikonoce na zámku. Stejný název nese i výstava, kterou pořádá v dalším ze svých objektů - zámku Lešná u Val. Meziříčí. Historické interiéry ozdobí květinové dekorace, které vytvořili studenti Střední školy pro sluchově postižené ve Val. Meziříčí. K vidění toho ale bude mnohem víc. „Můžete se nechat inspirovat jarní velikonoční výzdobou doplněnou o velikonoční kraslice, které jsou zdobené různými technikami. V expozici historické třídy zase bude k vidění prostá venkovská výzdoba s tradičním velikonočním pečivem,“ nastínila kurátorka výstavy Barbora Sasáková.</w:t>
        <w:br/>
        <w:br/>
        <w:t xml:space="preserve">V rámci výstavy Velikonoce na zámku proběhnou i lektorské programy pro školy - tradiční Velikonoce a Velikonoční dílny. „Zájemci se mohou stále hlásit na telefonním čísle 734 420 009,“ upozornila Sasáková. </w:t>
        <w:br/>
        <w:br/>
        <w:t>Zámek Lešná u Val. Meziříčí má otevřeno denně mimo pondělí od 9 do 16 hodin. Výstava začíná v sobotu 13. dubna a končí na Velikonoční pondělí 22. dubna, kdy bude výjimečně také otevřeno! Velikonoce na zámku pro vás tedy mohou být nejen místem inspirace, ale i cílem příjemného rodinného výletu. Krom krásně nazdobených historických interiérů si můžete prohlédnout i vyhlášený zámecký park s řadou unikátních druhů rostlin, který je veřejnosti přístupný každý den od 8 do 17 hodin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