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Templářské slavnosti</w:t>
      </w:r>
      <w:r>
        <w:rPr>
          <w:rFonts w:ascii="Times new Roman" w:hAnsi="Times new Roman"/>
          <w:sz w:val="24"/>
        </w:rPr>
        <w:br/>
        <w:br/>
        <w:t>TISKOVÁ ZPRÁVA ze dne 29. 7. 2018 zámek Vsetín VIII. TEMPLÁŘSKÉ SLAVNOSTI V sobotu 18. srpna se koná oblíbené historické odpoledne se středověkým jarmarkem. Ve vsetínském zámku vystoupí skupiny historického šermu a těšit se můžete také na středověkou kuchyni a bohatý program pro děti. ___________________________________________________________________________</w:t>
        <w:br/>
        <w:br/>
        <w:t>Osmý ročník slavností přinese taneční vystoupení Základní umělecké školy Vsetín, uvidíte skupiny historického šermu Valmont, Velenští zbrojnoši a Conducti, kejklíře Křupína a atmosféru dokreslí dobová hudba Devětsil. Pro děti jsou připraveny trenažéry rytířských dovedností, ražba mincí, pohádky či templářská čítárna. Návštěvníci mohou ochutnat dobroty středověké kuchyně. Chybět nebude ani kat, ranhojič nebo možnost vyzkoušet si lukostřelbu. „K vidění budou také vzácní dravci ze ZO ČSOP Hoštálková,“ uvádí organizátor akce Mgr. Pavel Mašláň z Muzea regionu Valašsko. Dospělí zaplatí za vstup 50 Kč, děti od 3 do 15 let, senioři a studenti 30 Kč. Ve středověkých kostýmech vstup zdarma! Více informací najdete na www.muzeumvalassko.cz.</w:t>
        <w:br/>
        <w:br/>
        <w:t>___________________________________________________________________________</w:t>
        <w:br/>
        <w:br/>
        <w:t>Kontaktní osoba: Mgr. Pavel Mašláň – organizátor akce, tel.: 571 411 690, e-mail: maslan@muzeumvalassko.cz, www.muzeumvalassko.cz</w:t>
        <w:br/>
        <w:br/>
        <w:t>Zpracovala: Bc. Jana K. Bajanová</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