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nopí</w:t>
      </w:r>
      <w:r>
        <w:rPr>
          <w:rFonts w:ascii="Times new Roman" w:hAnsi="Times new Roman"/>
          <w:sz w:val="24"/>
        </w:rPr>
        <w:br/>
        <w:br/>
        <w:t>TISKOVÁ ZPRÁVA</w:t>
        <w:br/>
        <w:t>ze dne 9. 8. 2018</w:t>
        <w:br/>
        <w:t>zámek Kinských ve Valašském Meziříčí</w:t>
        <w:br/>
        <w:t>KONOPÍ – MINULOST I BUDOUCNOST</w:t>
        <w:br/>
        <w:t>V zámku Kinských ve Valašském Meziříčí se můžete těšit na zajímavou výstavu o tradiční</w:t>
        <w:br/>
        <w:t>technické plodině s všestranným využitím.</w:t>
        <w:br/>
        <w:t>___________________________________________________________________________</w:t>
        <w:br/>
        <w:t>V současné době se konopí dostává opět do popředí zájmu, ale stále je veřejností vnímáno</w:t>
        <w:br/>
        <w:t>ne jako přadná rostlina, ale jako nebezpečná droga. Na nové výstavě se dozvíte, jak se</w:t>
        <w:br/>
        <w:t>konopí využívalo v minulosti a k čemu slouží dnes. Uvidíte historické předměty ze sbírek</w:t>
        <w:br/>
        <w:t>Muzea regionu Valašsko i exponáty zapůjčené ze soukromých sbírek a Valašského muzea</w:t>
        <w:br/>
        <w:t>v přírodě v Rožnově pod Radhoštěm. Chybět nebudou ani současné výrobky, které jsou</w:t>
        <w:br/>
        <w:t>k dostání na českém trhu.</w:t>
        <w:br/>
        <w:t>„Pro školy je připraven lektorský program s názvem Nebojme se konopí,“ uvádí kurátorka</w:t>
        <w:br/>
        <w:t>výstavy Bc. Barbora Sasáková.</w:t>
        <w:br/>
        <w:t>Výstava potrvá od 28. srpna až do 11. listopadu.</w:t>
        <w:br/>
        <w:t>___________________________________________________________________________</w:t>
        <w:br/>
        <w:t>Zodpovědná osoba: Bc. Barbora Sasáková – kurátorka výstavy, tel.: 731 048 414, e-mail:</w:t>
        <w:br/>
        <w:t>sasa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