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8. ročník Templářských slavností je za námi</w:t>
      </w:r>
      <w:r>
        <w:rPr>
          <w:rFonts w:ascii="Times new Roman" w:hAnsi="Times new Roman"/>
          <w:sz w:val="24"/>
        </w:rPr>
        <w:br/>
        <w:br/>
        <w:t>TISKOVÁ ZPRÁVA ze dne 19. 8. 2018 zámek Vsetín OSMÝ ROČNÍK TEMPLÁŘSKÝCH SLAVNOSTÍ JE ZA NÁMI Nejen krásné počasí, ale i bohatý program vylákaly v sobotu 18. srpna do vsetínského zámku téměř devět stovek návštěvníků na oblíbené historické odpoledne se středověkým jarmarkem. ___________________________________________________________________________</w:t>
        <w:br/>
        <w:br/>
        <w:t>V letošním ročníku se s tanečním vystoupením předvedla Základní umělecká škola Kostka, kejklíř Křupíno, skupiny historického šermu Velenští zbrojnoši, Conducti a Valmont a o hudební doprovod se postarala dobová hudba Devětsil. Děti si vyzkoušely rytířské dovednosti, ražbu mincí a připraveny pro ně byly i pohádka nebo templářská čítárna. Zámeckým nádvořím se linula vůně středověké kuchyně a nechyběl ani ranhojič se starodávnými metodami léčby nebo možnost vyzkoušet si lukostřelbu. „Děkujeme všem návštěvníkům za hojnou účast,“ uvádí organizátor akce Mgr. Pavel Mašláň z Muzea regionu Valašsko. ___________________________________________________________________________</w:t>
        <w:br/>
        <w:br/>
        <w:t>Kontaktní osoba: Mgr. Pavel Mašláň – organizátor akce, tel.: 571 411 690, e-mail: maslan@muzeumvalassko.cz, 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