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Světem kostiček</w:t>
      </w:r>
      <w:r>
        <w:rPr>
          <w:rFonts w:ascii="Times new Roman" w:hAnsi="Times new Roman"/>
          <w:sz w:val="24"/>
        </w:rPr>
        <w:br/>
        <w:br/>
        <w:t>TISKOVÁ ZPRÁVA</w:t>
        <w:br/>
        <w:t>ze dne 27. 9. 2018</w:t>
        <w:br/>
        <w:t>zámek Vsetín</w:t>
        <w:br/>
        <w:t>SVĚTEM KOSTIČEK</w:t>
        <w:br/>
        <w:t>Muzeum regionu Valašsko, p. o. zve do zámku Vsetín na setkání s autorem výstavy Svět</w:t>
        <w:br/>
        <w:t>kostiček Ing. arch. Petrem Šimrem, Ph. D., které se uskuteční v neděli 7. října v 15 hodin.</w:t>
        <w:br/>
        <w:t>___________________________________________________________________________</w:t>
        <w:br/>
        <w:t>Petr Šimr vlastní dosud největší sbírku Lega u nás, v níž najdete na 2100 exponátů, a to jak</w:t>
        <w:br/>
        <w:t>továrních setů, tak modelů z vlastní nebo převzaté tvorby. Sběratel a stavitel je známý pod</w:t>
        <w:br/>
        <w:t>pseudonymem PEESKO a realizuje se také jako designér s originální ochrannou známkou.</w:t>
        <w:br/>
        <w:t>„Ve své zakázkové tvorbě vytváří například 3D architektonické modely, mozaiky, skulptury</w:t>
        <w:br/>
        <w:t>aj.,“ uvádí kurátorka výstavy Mgr. Olga Mehešová.</w:t>
        <w:br/>
        <w:t>___________________________________________________________________________</w:t>
        <w:br/>
        <w:t>Kontaktní osoba: Mgr. Olga Mehešová, tel.: 571 411 690, e-mail:</w:t>
        <w:br/>
        <w:t>mehesova@muzeumvalassko.cz, www.muzeumvalassko.cz</w:t>
        <w:br/>
        <w:t>Zpracovala: Bc. Jana K. Bajanová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