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Týden s lidovými výrobci</w:t>
      </w:r>
      <w:r>
        <w:rPr>
          <w:rFonts w:ascii="Times new Roman" w:hAnsi="Times new Roman"/>
          <w:sz w:val="24"/>
        </w:rPr>
        <w:br/>
        <w:br/>
        <w:t>TISKOVÁ ZPRÁVA</w:t>
        <w:br/>
        <w:t>ze dne 1. 10. 2018</w:t>
        <w:br/>
        <w:t>zámek Vsetín</w:t>
        <w:br/>
        <w:t>TÝDEN S LIDOVÝMI VÝROBCI</w:t>
        <w:br/>
        <w:t>Muzeum regionu Valašsko, p. o. zve do vsetínského zámku na ukázku tradičních řemesel</w:t>
        <w:br/>
        <w:t>v podání lidových výrobců.</w:t>
        <w:br/>
        <w:t>___________________________________________________________________________</w:t>
        <w:br/>
        <w:t>Od 9. do 11. října je v zámku připraven zajímavý program. V úterý se budeme věnovat textilu</w:t>
        <w:br/>
        <w:t>– zpracování ovčí vlny a výrobě plstěných a šitých hraček. Ve středu se zaměříme na dřevo,</w:t>
        <w:br/>
        <w:t>především na řezbářství, šindelářství a dřevěné hračky. Čtvrtek bude patřit kovu – drátenictví</w:t>
        <w:br/>
        <w:t>a drátovaným a korálkovým šperkům a přívěskům.</w:t>
        <w:br/>
        <w:t>Každý den budou své umění předvádět dva lidoví výrobci, návštěvníci si jej budou moci pod</w:t>
        <w:br/>
        <w:t>jejich dohledem vyzkoušet.</w:t>
        <w:br/>
        <w:t>„Chybět nebudou ani tvůrčí dílny, malý jarmark nebo promítání vzácných dokumentárních</w:t>
        <w:br/>
        <w:t>filmů zachycujících lidovou výrobu na Valašsku v minulosti,“ uvádí etnografka Mgr. Milada</w:t>
        <w:br/>
        <w:t>Fohlerová.</w:t>
        <w:br/>
        <w:t>Akce se koná od 9 do 12 hodin a od 13 do 15 hodin. Pro skupiny je nutná rezervace.</w:t>
        <w:br/>
        <w:t>___________________________________________________________________________</w:t>
        <w:br/>
        <w:t>Kontaktní osoba: Mgr. Milada Fohlerová – etnografka, tel.: 571 411 690, e-mail:</w:t>
        <w:br/>
        <w:t>fohler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