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Festival ptactva</w:t>
      </w:r>
      <w:r>
        <w:rPr>
          <w:rFonts w:ascii="Times new Roman" w:hAnsi="Times new Roman"/>
          <w:sz w:val="24"/>
        </w:rPr>
        <w:br/>
        <w:br/>
        <w:t>TISKOVÁ ZPRÁVA</w:t>
        <w:br/>
        <w:t>ze dne 27. 9. 2018</w:t>
        <w:br/>
        <w:t>Valašské Meziříčí</w:t>
        <w:br/>
        <w:t>FESTIVAL PTACTVA 2018</w:t>
        <w:br/>
        <w:t>Muzeum regionu Valašsko, p. o. zve v neděli 7. října na exkurzi na Choryňské a</w:t>
        <w:br/>
        <w:t>Hustopečské rybníky, která se koná v rámci celoevropského Festivalu ptactva.</w:t>
        <w:br/>
        <w:t>___________________________________________________________________________</w:t>
        <w:br/>
        <w:t>Letošní 25. ročník evropského Festivalu ptactva je kampaní mezinárodní organizace na</w:t>
        <w:br/>
        <w:t>ochranu ptáků BirdLife International, která má za cíl upozornit na fenomén ptačí migrace a</w:t>
        <w:br/>
        <w:t>na nebezpečí, jež ptáky na jejich cestách mohou potkat. Česká společnost ornitologická se</w:t>
        <w:br/>
        <w:t>k pravidelnému pořádání Festivalu přidala od roku 1994. Během vycházek zaznamenávají</w:t>
        <w:br/>
        <w:t>ornitologové počty pozorovaných druhů a jedinců ptáků, nejčastěji pozorované druhy a další</w:t>
        <w:br/>
        <w:t>zajímavosti.</w:t>
        <w:br/>
        <w:t>Nedělní exkurzi povede Karel Pavelka z Muzea regionu Valašsko a Slezské společnosti</w:t>
        <w:br/>
        <w:t>ornitologické. Akce bude probíhat za každého počasí, vezměte si s sebou pláštěnku nebo</w:t>
        <w:br/>
        <w:t>deštník a dobrou obuv. Začátek je v 8:00 hodin, předpokládané ukončení kolem 15:00 hodin.</w:t>
        <w:br/>
        <w:t>„Na začátku exkurze budeme pozorovat ptáky ve Lhotce nad Bečvou a v jejím okolí.</w:t>
        <w:br/>
        <w:t>Následovat bude pěší posun přes les Obora, Choryňské a Hustopečské rybníky na nádraží</w:t>
        <w:br/>
        <w:t>v Hustopečích nad Bečvou. Na Choryňských rybnících proběhne ukázka odchytu a</w:t>
        <w:br/>
        <w:t>kroužkování ptáků, budou přehrány hlasové projevy některých druhů. Při dostatku času se</w:t>
        <w:br/>
        <w:t>podíváme i na Bečvu u Kladerub. Účastníci se mohou těšit na pozorování alespoň 500 jedinců</w:t>
        <w:br/>
        <w:t>a minimálně 40 druhů ptáků. S velkou pravděpodobností spatříme i majestátního orla</w:t>
        <w:br/>
        <w:t>mořského nebo severskou kachnu morčáka velkého,“ popisuje trasu RNDr. Karel Pavelka.</w:t>
        <w:br/>
        <w:t>___________________________________________________________________________</w:t>
        <w:br/>
        <w:t>Kontaktní osoba: RNDr. Karel Pavelka: kurátor-zoolog, tel.: 571 611 675, 737 129 019;</w:t>
        <w:br/>
        <w:t>e-mail: karel.pavelka@centrum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