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en architektury</w:t>
      </w:r>
      <w:r>
        <w:rPr>
          <w:rFonts w:ascii="Times new Roman" w:hAnsi="Times new Roman"/>
          <w:sz w:val="24"/>
        </w:rPr>
        <w:br/>
        <w:br/>
        <w:t>TISKOVÁ ZPRÁVA</w:t>
        <w:br/>
        <w:t>ze dne 18. 9. 2018</w:t>
        <w:br/>
        <w:t>zámek Kinských ve Valašském Meziříčí</w:t>
        <w:br/>
        <w:t>DEN ARCHITEKTURY -</w:t>
        <w:br/>
        <w:t>RONDOKUBISMUS</w:t>
        <w:br/>
        <w:t>Muzeum regionu Valašsko, p. o. zve na architektonickou procházku Valašským Meziříčím,</w:t>
        <w:br/>
        <w:t>která se uskuteční v rámci 8. ročníku celorepublikového Dne architektury.</w:t>
        <w:br/>
        <w:t>___________________________________________________________________________</w:t>
        <w:br/>
        <w:t>Architektonický styl mladé Československé republiky pronikl v minulosti také do Valašského</w:t>
        <w:br/>
        <w:t>Meziříčí. Najdeme jej na dvou stavbách J. Stockara Berkopfa, ale především v raném díle</w:t>
        <w:br/>
        <w:t>architekta Josefa Místeckého, který ho jako pedagog tzv. dřevařské školy dále šířil mezi své</w:t>
        <w:br/>
        <w:t>studenty.</w:t>
        <w:br/>
        <w:t>„Akce začíná v 15 hodin u budovy pošty. Vstup je volný,“ uvádí koordinátorka akce Mgr.</w:t>
        <w:br/>
        <w:t>Kamila Valoušková.</w:t>
        <w:br/>
        <w:t>K procházce se tematicky váže výstava Ať žije republika! v zámku Kinských ve Valašském</w:t>
        <w:br/>
        <w:t>Meziříčí.</w:t>
        <w:br/>
        <w:t>___________________________________________________________________________</w:t>
        <w:br/>
        <w:t>Kontaktní osoba: Mgr. Kamila Valoušková, tel: 734 236 279, e-mail:</w:t>
        <w:br/>
        <w:t>valouskov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