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edvěd na Valašsku</w:t>
      </w:r>
      <w:r>
        <w:rPr>
          <w:rFonts w:ascii="Times new Roman" w:hAnsi="Times new Roman"/>
          <w:sz w:val="24"/>
        </w:rPr>
        <w:br/>
        <w:br/>
        <w:t>TISKOVÁ ZPRÁVA</w:t>
        <w:br/>
        <w:t>ze dne 4. 10. 2018</w:t>
        <w:br/>
        <w:t>zámek Vsetín</w:t>
        <w:br/>
        <w:t>MEDVĚD NA VALAŠSKU</w:t>
        <w:br/>
        <w:t>Nenechte si ujít zajímavou přednášku o medvědu hnědém, který se v posledních dnech</w:t>
        <w:br/>
        <w:t>objevil na Valašsku.</w:t>
        <w:br/>
        <w:t>___________________________________________________________________________</w:t>
        <w:br/>
        <w:t>Na Valašsko opět zavítala naše největší šelma – medvěd hnědý. Beseda s odborníky Vám</w:t>
        <w:br/>
        <w:t>odpoví na otázky, zda je pro nás medvěd nebezpečný, jak se chovat při setkání s ním, jak řešit</w:t>
        <w:br/>
        <w:t>vzniklé škody a mnoho dalšího. Besedy se zúčastní kromě Mgr. Jana Husáka z Muzea regionu</w:t>
        <w:br/>
        <w:t>Valašsko, p. o. také RNDr. Dana Bartošová a Ing. František Šulgan ze Správy CHKO Beskydy a</w:t>
        <w:br/>
        <w:t>Mgr. Michal Bojda z ČSOP Radhošť a Hnutí DUHA Olomouc.</w:t>
        <w:br/>
        <w:t>„Beseda se uskuteční ve středu 10. října v 17 hodin v Mramorovém sále zámku Vsetín,“ zve</w:t>
        <w:br/>
        <w:t>koordinátor akce Mgr. Jan Husák.</w:t>
        <w:br/>
        <w:t>___________________________________________________________________________</w:t>
        <w:br/>
        <w:t>Kontaktní osoba: Mgr. Jan Husák, tel.: 606 535 262, e-mail: husak@muzeumvalassko.cz,</w:t>
        <w:br/>
        <w:t>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