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dzimní prázdniny v muzeu</w:t>
      </w:r>
      <w:r>
        <w:rPr>
          <w:rFonts w:ascii="Times new Roman" w:hAnsi="Times new Roman"/>
          <w:sz w:val="24"/>
        </w:rPr>
        <w:br/>
        <w:br/>
        <w:t>TISKOVÁ ZPRÁVA</w:t>
        <w:br/>
        <w:t>ze dne 4. 10. 2018</w:t>
        <w:br/>
        <w:t>zámek Vsetín</w:t>
        <w:br/>
        <w:t>PODZIMNÍ PRÁZDNINY V MUZEU</w:t>
        <w:br/>
        <w:t>Přivítejte s námi barevný podzim! Přijďte do vsetínského zámku a užijte si pestrý program</w:t>
        <w:br/>
        <w:t>s podzimní tematikou.</w:t>
        <w:br/>
        <w:t>___________________________________________________________________________</w:t>
        <w:br/>
        <w:t>V úterý 30. října prožijeme na zámku Vsetín podzimní prázdniny. V rámci tvořivých dílen si</w:t>
        <w:br/>
        <w:t>návštěvníci vyrobí věnec z listů nebo plodů přírody doplněný tvary z dalších materiálů.</w:t>
        <w:br/>
        <w:t>Připraveny jsou také vystřihovánky inspirované tvorbou výtvarnice Kornelie Němečkové, která</w:t>
        <w:br/>
        <w:t>je autorkou známé televizní znělky Zpívánky. Součástí programu je i prohlídka výstavy této</w:t>
        <w:br/>
        <w:t>vsetínské rodačky.</w:t>
        <w:br/>
        <w:t>Dospělí zaplatí 50 Kč, děti od 3 let 30 Kč.</w:t>
        <w:br/>
        <w:t>Akce se koná od 9 do 13 hodin.</w:t>
        <w:br/>
        <w:t>___________________________________________________________________________</w:t>
        <w:br/>
        <w:t>Kontaktní osoby: Mgr. Linda Hrnčiříková, Mgr. Zuzana Dorociaková, tel.: 724 993 878, 605 989</w:t>
        <w:br/>
        <w:t>720, e-mail: hrncirikova@muzeumvalassko.cz, dorociakova@muzeumvalassko.cz,</w:t>
        <w:br/>
        <w:t>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