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Cestovatelské čtvrtky</w:t>
      </w:r>
      <w:r>
        <w:rPr>
          <w:rFonts w:ascii="Times new Roman" w:hAnsi="Times new Roman"/>
          <w:sz w:val="24"/>
        </w:rPr>
        <w:br/>
        <w:br/>
        <w:t>TISKOVÁ ZPRÁVA</w:t>
        <w:br/>
        <w:t>ze dne 28. 10. 2018</w:t>
        <w:br/>
        <w:t>zámek Kinských ve Valašském Meziříčí</w:t>
        <w:br/>
        <w:t>CESTOVATELSKÉ ČTVRTKY</w:t>
        <w:br/>
        <w:t>Muzeum regionu Valašsko, p. o. pořádá v zámku Kinských ve Valašském Meziříčí cyklus</w:t>
        <w:br/>
        <w:t>zajímavých cestovatelských besed.</w:t>
        <w:br/>
        <w:t>___________________________________________________________________________</w:t>
        <w:br/>
        <w:t>Ve čtvrtek 1. listopadu se podíváme do nespoutané divočiny Kamčatky, kde se setkáme</w:t>
        <w:br/>
        <w:t>s medvědem, vystoupáme na tři činné sopky a poplujeme po Tichém oceánu. 6. prosince se</w:t>
        <w:br/>
        <w:t>vydáme do pouštního města, bazarů a koželužen v Maroku.</w:t>
        <w:br/>
        <w:t>„Přednášky začínají vždy v 17 hodin,“ zve přednášející Mgr. Jan Husák.</w:t>
        <w:br/>
        <w:t>Vstupné je 40 Kč, zlevněné 20 Kč.</w:t>
        <w:br/>
        <w:t>___________________________________________________________________________</w:t>
        <w:br/>
        <w:t>Kontaktní osoby: Mgr. Jan Husák, tel.: 606 535 262, e-mail: husak@muzeumvalassko.cz,</w:t>
        <w:br/>
        <w:t>www.muzeumvalassko.cz</w:t>
        <w:br/>
        <w:t>Zpracovala: Bc. Jana K. Bajanová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