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rvorepublikový receptář</w:t>
      </w:r>
      <w:r>
        <w:rPr>
          <w:rFonts w:ascii="Times new Roman" w:hAnsi="Times new Roman"/>
          <w:sz w:val="24"/>
        </w:rPr>
        <w:br/>
        <w:br/>
        <w:t>TISKOVÁ ZPRÁVA</w:t>
        <w:br/>
        <w:t>ze dne 28. 10. 2018</w:t>
        <w:br/>
        <w:t>zámek Kinských ve Valašském Meziříčí</w:t>
        <w:br/>
        <w:t>PRVOREPUBLIKOVÝ RECEPTÁŘ</w:t>
        <w:br/>
        <w:t>Muzeum regionu Valašsko, p. o. zve do zámku Kinských ve Valašském Meziříčí na</w:t>
        <w:br/>
        <w:t>doprovodný program k výstavě Ať žije republika!</w:t>
        <w:br/>
        <w:t>___________________________________________________________________________</w:t>
        <w:br/>
        <w:t>V pátek 9. listopadu provoní zámek Kinských delikatesy, které nesměly chybět v žádné</w:t>
        <w:br/>
        <w:t>prvorepublikové domácnosti. Návštěvníci se mohou inspirovat dochovanými recepty</w:t>
        <w:br/>
        <w:t>z nádražní restaurace Antonína Duřpeka a hotelu Tobolář. Představeny budou také</w:t>
        <w:br/>
        <w:t>ingredience, se kterými hospodyňky před sto lety vařily. Chybět nebude ani přehlídka</w:t>
        <w:br/>
        <w:t>dobového nádobí a nejrůznějších pomocníků v kuchyni nebo ukázka běžného i svátečního</w:t>
        <w:br/>
        <w:t>jídelníčku. Prvorepublikovou atmosférou ožije i muzejní kavárna, v níž si můžete vychutnat</w:t>
        <w:br/>
        <w:t>také náhražkové kávoviny.</w:t>
        <w:br/>
        <w:t>„Akce se koná od 16 do 18 hodin,“ uvádí koordinátorka akce Mgr. Nela Vlčková.</w:t>
        <w:br/>
        <w:t>Vstupné je 40 Kč.</w:t>
        <w:br/>
        <w:t>___________________________________________________________________________</w:t>
        <w:br/>
        <w:t>Kontaktní osoby: Nela Vlčková, e-mail: vlckova@muzeumvalassko.cz, Mgr. Kamila</w:t>
        <w:br/>
        <w:t>Valoušková, e-mail: valouskova@muzeumvalassko.cz, tel: 734 236 279,</w:t>
        <w:br/>
        <w:t>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