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Cestovatelské úterky</w:t>
      </w:r>
      <w:r>
        <w:rPr>
          <w:rFonts w:ascii="Times new Roman" w:hAnsi="Times new Roman"/>
          <w:sz w:val="24"/>
        </w:rPr>
        <w:br/>
        <w:br/>
        <w:t>TISKOVÁ ZPRÁVA</w:t>
        <w:br/>
        <w:t>ze dne 28. 10. 2018</w:t>
        <w:br/>
        <w:t>zámek Vsetín</w:t>
        <w:br/>
        <w:t>CESTOVATELSKÉ ÚTERKY</w:t>
        <w:br/>
        <w:t>Muzeum regionu Valašsko, p. o. pořádá v zámku Vsetín cyklus pěti zajímavých</w:t>
        <w:br/>
        <w:t>cestovatelských besed.</w:t>
        <w:br/>
        <w:t>___________________________________________________________________________</w:t>
        <w:br/>
        <w:t>V úterý 20. listopadu se vydáme do královského města Marrákeše, uvidíme písečné duny i</w:t>
        <w:br/>
        <w:t>vysoké vodopády a setkáme se s pohostinnými Berbery i arabskými obchodníky. 11. prosince</w:t>
        <w:br/>
        <w:t>se podíváme do Gruzie, navštívíme kláštery i čečenské vesnice a vystoupáme na pětitisícový</w:t>
        <w:br/>
        <w:t>Kazbek. 15. ledna se seznámíme s nespoutanou divočinou Kamčatky, 5. února je na</w:t>
        <w:br/>
        <w:t>programu Balkán a 5. března odhalíme s Jaroslavem Jindrou krásy naší planety z ptačí</w:t>
        <w:br/>
        <w:t>perspektivy.</w:t>
        <w:br/>
        <w:t>„Přednášky začínají vždy v 17 hodin,“ zve přednášející Mgr. Jan Husák.</w:t>
        <w:br/>
        <w:t>Vstupné je 40 Kč, zlevněné 20 Kč.</w:t>
        <w:br/>
        <w:t>___________________________________________________________________________</w:t>
        <w:br/>
        <w:t>Kontaktní osoby: Mgr. Jan Husák, tel.: 606 535 262, e-mail: husak@muzeumvalassko.cz,</w:t>
        <w:br/>
        <w:t>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