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rvorepublikové Vánoce u Seilernů</w:t>
      </w:r>
      <w:r>
        <w:rPr>
          <w:rFonts w:ascii="Times new Roman" w:hAnsi="Times new Roman"/>
          <w:sz w:val="24"/>
        </w:rPr>
        <w:br/>
        <w:br/>
        <w:t>TISKOVÁ ZPRÁVA</w:t>
        <w:br/>
        <w:t>ze dne 13. 11. 2018</w:t>
        <w:br/>
        <w:t>zámek Kinských ve Valašském Meziříčí</w:t>
        <w:br/>
        <w:t>PRVOREPUBLIKOVÉ VÁNOCE U</w:t>
        <w:br/>
        <w:t>SEILERNŮ</w:t>
        <w:br/>
        <w:t>Muzeum regionu Valašsko, p. o. zve do zámku Kinských ve Valašském Meziříčí na</w:t>
        <w:br/>
        <w:t>odpoledne plné tvořivých aktivit, dobrého jídla a pití a bohatý program.</w:t>
        <w:br/>
        <w:t>___________________________________________________________________________</w:t>
        <w:br/>
        <w:t>Přivítejte s námi adventní čas. V zámku Kinských prožijete slavnostní atmosféru jako za první</w:t>
        <w:br/>
        <w:t>republiky. Těšit se můžete na soutěžní klání v pletení vánoček, netradiční prohlídku</w:t>
        <w:br/>
        <w:t>zámeckých pokojů nebo setkání s hraběcí rodinou. Chybět nebude ani malý vánoční jarmark,</w:t>
        <w:br/>
        <w:t>malování a foukání baněk, pekařská dílna či výroba svíček. O hudební doprovod se postará</w:t>
        <w:br/>
        <w:t>Cimbálová muzika Bača.</w:t>
        <w:br/>
        <w:t>Využijte tuto příležitost a rozlučte se se zámkem, který čeká v příštím roce rekonstrukce a</w:t>
        <w:br/>
        <w:t>bude tak pro veřejnost uzavřen.</w:t>
        <w:br/>
        <w:t>Akce se koná v neděli 25. listopadu od 14 do 17 hodin.</w:t>
        <w:br/>
        <w:t>___________________________________________________________________________</w:t>
        <w:br/>
        <w:t>Kontaktní osoba: Mgr. Květa Zemanová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