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růvod světýlek</w:t>
      </w:r>
      <w:r>
        <w:rPr>
          <w:rFonts w:ascii="Times new Roman" w:hAnsi="Times new Roman"/>
          <w:sz w:val="24"/>
        </w:rPr>
        <w:br/>
        <w:br/>
        <w:t>ze dne 12. 11. 2018</w:t>
        <w:br/>
        <w:t>zámek Lešná u Valašského Meziříčí</w:t>
        <w:br/>
        <w:t>PRŮVOD SVĚTÝLEK</w:t>
        <w:br/>
        <w:t>I letos se v zámku Lešná u Valašského Meziříčí koná tradiční večerní průvod světýlek.</w:t>
        <w:br/>
        <w:t>___________________________________________________________________________</w:t>
        <w:br/>
        <w:t>V pátek 23. listopadu se návštěvníci sejdou v 17 hodin před zámkem a vydají se po klikatých</w:t>
        <w:br/>
        <w:t>světlem lemovaných cestách zámeckého parku, které je dovedou zpět před zámek. Tam</w:t>
        <w:br/>
        <w:t>bude čekat tajuplná postava adventu se svým příběhem.</w:t>
        <w:br/>
        <w:t>Nezapomeňte si vzít své lampiony!</w:t>
        <w:br/>
        <w:t>Akce skončí nejpozději v 19 hodin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