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dventní dílny</w:t>
      </w:r>
      <w:r>
        <w:rPr>
          <w:rFonts w:ascii="Times new Roman" w:hAnsi="Times new Roman"/>
          <w:sz w:val="24"/>
        </w:rPr>
        <w:br/>
        <w:br/>
        <w:t>TISKOVÁ ZPRÁVA</w:t>
        <w:br/>
        <w:t>ze dne 12. 11. 2018</w:t>
        <w:br/>
        <w:t>zámek Lešná u Valašského Meziříčí</w:t>
        <w:br/>
        <w:t>ADVENTNÍ DÍLNY</w:t>
        <w:br/>
        <w:t>Připravte se s námi na advent. V zámku Lešná u Valašského Meziříčí se konají adventní</w:t>
        <w:br/>
        <w:t>dílny, ve kterých si můžete vyrobit originální vánoční dekorace.</w:t>
        <w:br/>
        <w:t>___________________________________________________________________________</w:t>
        <w:br/>
        <w:t>Tvořivé dílny budou probíhat od 24. listopadu každou sobotu až do 15. prosince. Nejdříve si</w:t>
        <w:br/>
        <w:t>návštěvníci zhotoví adventní věnce a svícny s květinářkou Alenou Horákovou. Další sobotu</w:t>
        <w:br/>
        <w:t>Vás čeká zdobení skleněných baněk Irisa a třetí týden je na programu výroba skleněných</w:t>
        <w:br/>
        <w:t>mozaik se Sklářskou školou z Valašského Meziříčí. Poslední sobotu se můžete těšit na ukázku</w:t>
        <w:br/>
        <w:t>odlévání olova, pouštění lodiček a jiné zvyky.</w:t>
        <w:br/>
        <w:t>Dílny jsou vždy od 13 do 16 hodin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