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větlo Vánoc</w:t>
      </w:r>
      <w:r>
        <w:rPr>
          <w:rFonts w:ascii="Times new Roman" w:hAnsi="Times new Roman"/>
          <w:sz w:val="24"/>
        </w:rPr>
        <w:br/>
        <w:br/>
        <w:t>TISKOVÁ ZPRÁVA</w:t>
        <w:br/>
        <w:t>ze dne 12. 11. 2018</w:t>
        <w:br/>
        <w:t>zámek Lešná u Valašského Meziříčí</w:t>
        <w:br/>
        <w:t>SVĚTLO VÁNOC</w:t>
        <w:br/>
        <w:t>Vánoční výstava v zámku Lešná u Valašského Meziříčí opět představí skleněné ozdoby</w:t>
        <w:br/>
        <w:t>výrobního družstva Irisa.</w:t>
        <w:br/>
        <w:t>___________________________________________________________________________</w:t>
        <w:br/>
        <w:t>Historické interiéry zámku oživí skleněná krása originálních baněk Irisa a vitráže od manželů</w:t>
        <w:br/>
        <w:t>Ruskových. Expozici doplní betlémy z kostelů v blízkém okolí, ale i z Vysočiny.</w:t>
        <w:br/>
        <w:t>Výstavu můžete navštívit až do 16. prosince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