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ornelie Němečková</w:t>
      </w:r>
      <w:r>
        <w:rPr>
          <w:rFonts w:ascii="Times new Roman" w:hAnsi="Times new Roman"/>
          <w:sz w:val="24"/>
        </w:rPr>
        <w:br/>
        <w:br/>
        <w:t>TISKOVÁ ZPRÁVA</w:t>
        <w:br/>
        <w:t>ze dne 27. 9. 2018</w:t>
        <w:br/>
        <w:t>zámek Vsetín</w:t>
        <w:br/>
        <w:br/>
        <w:br/>
        <w:t>KORNELIE NĚMEČKOVÁ</w:t>
        <w:br/>
        <w:br/>
        <w:br/>
        <w:t>Muzeum regionu Valašsko, p. o. zve do vsetínského zámku na výstavu výtvarnice Kornelie</w:t>
        <w:br/>
        <w:t>Němečkové, která si zejména svými vystřihovánkami vytvořila mimořádné postavení na</w:t>
        <w:br/>
        <w:t>výtvarné scéně České republiky.</w:t>
        <w:br/>
        <w:t>___________________________________________________________________________</w:t>
        <w:br/>
        <w:t>Výstava představí výběr z poetické tvorby umělkyně. Najdete zde papírové vystřihovánky,</w:t>
        <w:br/>
        <w:t>podmalby a textilní obrazy technikou aradecor vytvořené od 60. do 70. let minulého století</w:t>
        <w:br/>
        <w:t>až po současnost.</w:t>
        <w:br/>
        <w:t>„Slavnostní vernisáž se uskuteční v neděli 14. října v 15 hodin v Mramorovém sále zámku.</w:t>
        <w:br/>
        <w:t>Proběhne také projekce animovaného filmu Toman a lesní panna z roku 1977 s autorčinými</w:t>
        <w:br/>
        <w:t>papírovými vystřihovánkami,“ uvádí kurátorka výstavy Mgr. Olga Mehešová.</w:t>
        <w:br/>
        <w:t>Výstava potrvá až do 20. ledna 2019.</w:t>
        <w:br/>
        <w:t>___________________________________________________________________________</w:t>
        <w:br/>
        <w:t>Kontaktní osoba: Mgr. Olga Mehešová, tel.: 571 411 690, e-mail:</w:t>
        <w:br/>
        <w:t>mehes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