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alašské nebe míří do Mexika</w:t>
      </w:r>
      <w:r>
        <w:rPr>
          <w:rFonts w:ascii="Times new Roman" w:hAnsi="Times new Roman"/>
          <w:sz w:val="24"/>
        </w:rPr>
        <w:br/>
        <w:br/>
        <w:t xml:space="preserve">Ještě do neděle 2. listopadu si mohou návštěvníci zámku Kinských ve Valašském Meziříčí prohlédnout úspěšnou výstavu Valašské nebe, která představuje duchovní život i vzácná umělecká díla z kostelů a kaplí našeho regionu. Ani po svém ukončení ale rozhodně nezapadne do zapomnění. Formou fotografií a videa bude prezentována v mexickém městě Zacatecas, jako první vlaštovka projektu Poklady Zlínského kraje. </w:t>
        <w:br/>
        <w:br/>
        <w:t>Autorská výstava z dílny Muzea regionu Valašsko probíhá na zámku Kinských ve Valašském Meziříčí od začátku května. „Velkou část exponátů tvoří díla, která od dob ztráty své funkce v sakrálním prostoru zůstala skryta veřejnosti. Nejrozměrnějším je Oltář Božího těla, který na počátku 20. století dominoval oslavám Božího těla ve Valašském Meziříčí. Velkou vzácností jsou i prvotisky biblí z 15. století či obrazový triptych Valašská Madona, jenž byl na přelomu 19. a 20. století dílem doslova ikonickým. Své místo ve výstavě mají ale i různé drobnosti z valašských domácností či poutí,“ přiblížila jedna kurátorek výstavy Valašské nebe Kamila Valoušková.</w:t>
        <w:br/>
        <w:br/>
        <w:t xml:space="preserve">Jedinečnou sondu do duchovního světa našich předků protkanou řadou pozoruhodných uměleckých děl si během uplynulých šesti měsíců prohlédly tisíce lidí. A další ji uvidí i poté, co opustí prostory zámku Kinských. Stane se totiž pilotní výstavou projektu Poklady Zlínského kraje, na kterém spolupracuje Zlínský kraj s velvyslanectvím České republiky pro Mexiko a Střední Ameriku. Valašské nebe tak už brzy zamíří do města Zacatecas v centrální části Mexika. </w:t>
        <w:br/>
        <w:br/>
        <w:t>Za oceán neputují přímo fyzické exponáty, ale výstavní panely s uměleckými fotografiemi a doprovodná videa, které Muzeum regionu Valašsko pro tento účel vytvořilo. „Cílem bylo zachytit nejen krásu vystavovaných děl, ale i jejich duchovní rozměr a jedinečnou atmosféru výstavy. Věřím, že se Valašské nebe bude v Mexiku líbit alespoň tak, jak se líbí návštěvníkům tady u nás,“ uvedl ředitel Muzea regionu Valašsko Tomáš Vitásek.</w:t>
        <w:br/>
        <w:br/>
        <w:t>Hlavním cílem projektu Poklady Zlínského kraje je představit kulturní bohatství, tradice a jedinečnost našeho regionu prostřednictvím výstav a prezentací, které se uskuteční v Mexiku a dalších zemích Střední Ameriky. „Je to příběh, který chceme vyprávět z České republiky ve světě… Příběh o našem jedinečném Zlínském kraji,“ dodala koordinátorka projektu, poradkyně hejtmana Zlínského kraje pro oblast kultury, akademická malířka, spisovatelka a módní návrhářka v jedné osobě Šárka Šišková. Kromě Muzea regionu Valašsko se do projektu mají postupně zapojit i další příspěvkové organizace Zlínského kraje: Muzeum jihovýchodní Moravy ve Zlíně, Muzeum Kroměřížska, Slovácké muzeum v Uherském Hradišti, Krajská galerie výtvarného umění ve Zlíně a Hvězdárna Valašské Meziříčí.</w:t>
        <w:br/>
        <w:br/>
        <w:t>Více o výstavě Valašské neb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