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é moštování v Lešné nabídne zábavu, tradice i zajímavé poznání</w:t>
      </w:r>
      <w:r>
        <w:rPr>
          <w:rFonts w:ascii="Times new Roman" w:hAnsi="Times new Roman"/>
          <w:sz w:val="24"/>
        </w:rPr>
        <w:br/>
        <w:br/>
        <w:t xml:space="preserve">Vůně čerstvých jablek a pohodová atmosféra podzimního moštování ovládne v sobotu 25. října dění na zámku Lešná u Valašského Meziříčí. Muzeum regionu Valašsko zde od 13 do 17 hodin připravuje akci pro celou rodinu s názvem Zámecké moštování, která nabídne pestrý program plný ukázek, ochutnávání a zábavy pro všechny generace. </w:t>
        <w:br/>
        <w:br/>
        <w:t xml:space="preserve"> „Chceme návštěvníkům ukázat regionální tradice spojené se sklizní a zpracováním jablek, pestrost ovocných odrůd na Valašsku a třeba i možnosti ekologického hospodaření. To vše v příjemné atmosféře lešenského zámku, který teď na podzim září úžasnými barvami,“ řekla na úvod kurátorka akce Šárka Vyhnánková.</w:t>
        <w:br/>
        <w:br/>
        <w:t xml:space="preserve">Program bude probíhat v parku i uvnitř zámku. Na příchozí čekají ukázky lisování jablek a výroby moštů, které budou moci rovnou ochutnat nebo zakoupit domů. Připravena je i výstava jablek s více než stovkou odrůd od regionálních pěstitelů. Ve 14 hodin ji doplní zajímavá přednáška uznávaného odborníka Radoslava Vlka z Mendelovy univerzity v Brně. </w:t>
        <w:br/>
        <w:br/>
        <w:t xml:space="preserve">Děti i dospělí si budou moci v ekologické dílně vyrobit hmyzí domeček nebo vyzkoušet různé hry a další zábavné aktivity. Chybět nebude ani regionální jarmark s domácími mošty, frgály, povidly, sušeným ovocem i bramborovými specialitami. O občerstvení se postarají místní hasiči spolu s dalšími prodejci, připraveno bude i venkovní posezení a velkokapacitní stany. Zájemci si budou moci opéct nad ohněm buřty, jablka či brambory. </w:t>
        <w:br/>
        <w:br/>
        <w:t xml:space="preserve">Návštěvníkům budou k dispozici stálé expozice Pocta Kinským a Bankovky z celého světa. Každou celou hodinu budou probíhat i komentované prohlídky zámku. „Zkrátka a dobře, každý si tu najde něco svého – chuť podzimu či dobrého jídla, hudbu, přírodu i radost z rodinného zážitku. Akce se koná za každého počasí. Všechny co nejsrdečněji zveme a těšíme se, že si užijeme příjemné odpoledne plné zábavy i zajímavého poznání,“ pozvala Vyhnánková. </w:t>
        <w:br/>
        <w:br/>
        <w:t>Další informa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