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en s restaurátorem na zámku Kinských nabídne zábavu i zajímavé poznání</w:t>
      </w:r>
      <w:r>
        <w:rPr>
          <w:rFonts w:ascii="Times new Roman" w:hAnsi="Times new Roman"/>
          <w:sz w:val="24"/>
        </w:rPr>
        <w:br/>
        <w:br/>
        <w:t>Prohlédnout si i sami vyzkoušet práci restaurátorů a konzervátorů budou moci účastníci akce Den s restaurátorem, která proběhne v sobotu 18. října na zámku Kinských ve Valašském Meziříčí. Muzeum regionu Valašsko pro vás chystá praktické ukázky, tvůrčí dílny, tematickou hru, komentované prohlídky a další aktivity pro dospělé i děti.</w:t>
        <w:br/>
        <w:br/>
        <w:t>Program konaný v rámci Evropských dnů konzervování a restaurování můžete navštívit od 9 do 17 hodin. „Ukážeme vám, jak se restauruje ohýbaný nábytek či velkoformátový obraz. Ve výstavě Valašské nebe v rámci komentované prohlídky představíme použité restaurátorské a konzervátorské postupy. Ve tvůrčích dílnách si budete moci vyzkoušet techniky zlacení a malované retuše na sádrovém odlitku. Zájemci si také budoumoci zahrát hru Na chvíli restaurátorem nebo nahlédnout do restaurátorské dílny,“ nastínila hlavní body programu kurátorka akce a konzervátorka Muzea regionu Valašsko Jitka Galbavá Divínová (na snímku).</w:t>
        <w:br/>
        <w:br/>
        <w:t>Muzeum akci organizuje ve spolupráci s Komisí konzervátorů-restaurátorů Asociace muzeí a galerií ČR. Účastníci si budou moci v rámci vstupného projít i zdejší výstavy a expozice. „Cílem Dne s restaurátorem je přiblížit tento obor veřejnosti a zároveň ukázat, jak ho využíváme u nás v muzeu. Věřím, že to bude pro lidi zajímavé a všechny co nejsrdečněji zveme. V programu si najdou to své návštěvníci všech generací,“ vzkázala Galbavá Divín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