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Uspávání broučků na zámku Lešná</w:t>
      </w:r>
      <w:r>
        <w:rPr>
          <w:rFonts w:ascii="Times new Roman" w:hAnsi="Times new Roman"/>
          <w:sz w:val="24"/>
        </w:rPr>
        <w:br/>
        <w:br/>
        <w:t>Hravý program plný zábavy, pohádek a kreativního tvoření nabídne tradiční akce pro rodiny s dětmi Uspávání broučků, kterou pořádá v pátek 17. října Muzeum regionu Valašsko na zámku Lešná u Valašského Meziříčí. Tradiční tečku za akcí udělá průvod s lampiony, chybět nebude bohaté občerstvení.</w:t>
        <w:br/>
        <w:br/>
        <w:t>Uspávání broučků v Lešné začíná od 16 hodin. „V dílničkách budeme malovat kamínky a vyrábět broučky z různých přírodnin či lampiony. Na programu je i kvízová naučná stezka s odměnami. Divadelní soubor CHAOS z Valašské Bystřice nám zahraje pohádku Příběhy včelích medvídků a na závěr se společně vypravíme na světýlkový průvod parkem. Lampiony si prosím doneste s sebou,“ přiblížila program akce kastelánka zámku Lešná Šárka Vyhnánková. O občerstvení návštěvníků se postarají místní hasiči a další prodejci. Předpokládaný konec akce je v 19.30 hodin.</w:t>
        <w:br/>
        <w:br/>
        <w:t>Vzhledem k tomu, že se program z větší části odehrává pod širým nebem, může do jeho uskutečnění vstoupit počasí. „Upozorňujeme, že v případě trvalého deště bude akce zrušena. Pokud si nebudete jisti, najdete informaci o případném neuskutečnění programu nejpozději hodinu před plánovaným začátkem na Facebooku Muzeum regionu Valašsko. My ale pevně doufáme, že nám počasí vyjde vstříc a Uspávání broučků si společně skvěle užijeme,“ vzkázala Vyhnánk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