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yrazte na vycházku s ornitologem Zdeňkem Tyllerem</w:t>
      </w:r>
      <w:r>
        <w:rPr>
          <w:rFonts w:ascii="Times new Roman" w:hAnsi="Times new Roman"/>
          <w:sz w:val="24"/>
        </w:rPr>
        <w:br/>
        <w:br/>
        <w:t>Spojení pohodové procházky s poznáním života opeřenců žijících v našem okolí nabízí tradiční Festival ptactva. V sobotu 11. října se můžete vydat se zoologem Muzea regionu Valašsko Zdeňkem Tyllerem k Choryňským rybníkům, v neděli 12. října do Panské zahrady v centru Vsetína.</w:t>
        <w:br/>
        <w:br/>
        <w:t>Akce je součástí mezinárodní kampaně BirdLife International. Za pozorováním ptáků se v rámci ní vydají lidé nejen v České republice, ale i v dalších zemích po celé Evropě.</w:t>
        <w:br/>
        <w:br/>
        <w:t>Muzeum regionu Valašsko pořádá setkání na dvou tradičních místech. V sobotu se účastníci vydají z vlakového nádraží ve Lhotce nad Bečvou (sraz 9 hodin na vlakové zastávce) k Choryňským rybníkům. „Cestou i na místě se dozvíte spoustu zajímavostí z oblasti ornitologie a ekologie, životních strategií ptáků či odchytu a kroužkování ptáků,“ sdělil kurátor akce Zdeněk Tyller.</w:t>
        <w:br/>
        <w:br/>
        <w:t>V neděli proběhne Festival ptactva také na Vsetíně. Sraz je v 9 hodin u vstupu do Panské zahrady ze strany od náměstí Svobody. „Projdeme se parkem a podle zájmu účastníků třeba i podél řeky Bečvy. Kromě samotného povídání dojde i na některé praktické ukázky,“ uvedl Tyller.</w:t>
        <w:br/>
        <w:br/>
        <w:t>Do uskutečnění obou akcí ještě může promluvit počasí. „Nějaký drobný deštík určitě sneseme, ale pokud by pršelo hodně a vytrvale, bude akce zrušena. Pokud si nebudete jisti, zda vyrazit či ne, zvolejte na tel. 775 284 222,“ doplnil na závěr Tyller.</w:t>
        <w:br/>
        <w:br/>
        <w:t xml:space="preserve">Další podrobnosti najdete na webových stránkách www.muzeumvalassko.cz 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