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ěti ve Valašském Meziříčí uloží broučky k zimnímu spánku</w:t>
      </w:r>
      <w:r>
        <w:rPr>
          <w:rFonts w:ascii="Times new Roman" w:hAnsi="Times new Roman"/>
          <w:sz w:val="24"/>
        </w:rPr>
        <w:br/>
        <w:br/>
        <w:t xml:space="preserve">Oblíbená akce pro rodiny s dětmi Uspávání broučků proběhne v pátek 10. října v areálu kostela Nejsvětější Trojice ve Valašském Meziříčí. Muzeum regionu Valašsko zde pro Vás připravuje program plný her, tvoření a další zábavy. Chybět nebude ani tradiční průvod s lampiony. </w:t>
        <w:br/>
        <w:br/>
        <w:t xml:space="preserve">Uspávání broučků v areálu polodřevěného kostelíka na ulici Sokolská vypukne v 17.30 hodin. „Než společně vyrazíme na večerní lampionový průvod městem, užijeme si pestrý program ze světa hmyzu, tvořivou dílnu v kostele, venkovní hrátky s centrem Vrtule a hmyzí stezku se samolepkami. Tečku za celým programem udělá po skončení průvodu společné zazpívání Mravenčí ukolébavky a uložení broučků k zimnímu spánku,“ přiblížila program kurátorka akce Kateřina Bušová. K dobré náladě zahraje cimbálovka Jiřího Nechanického. Chybět nebude ani občerstvení. </w:t>
        <w:br/>
        <w:br/>
        <w:t xml:space="preserve">Lampiony do průvodu si doneste s sebou, světýlka si ale budete moci za koupit i na místě. Muzeum zároveň upozorňuje, že se akce v případě deštivého počasí ruší. „Pokud si nebudete jisti, informaci najdete nejpozději hodinu před plánovaným začátkem na Facebooku Muzeum regionu Valašsko. My ale pevně doufáme, že nám počasí vyjde vstříc a připravovaný program si skvěle užijeme,“ prohlásila Bušová. </w:t>
        <w:br/>
        <w:br/>
        <w:t>Pokud byste to do kostela Nejsv. Trojice nestihli, můžete si o týden později zajít na Uspávání broučků na zámku v nedaleké Lešné u Valašského Meziříčí. I zde je začátek v 17.30 hodin, kromě spousty zábavných aktivit bude pro děti připravena také divadelní pohádka Příběhy včelích medvídků v podání známého souboru CHAOS z Valašské Bystřice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