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Fotografie Josefa Bosáka na zámku Vsetín odhalí duši Arménie</w:t>
      </w:r>
      <w:r>
        <w:rPr>
          <w:rFonts w:ascii="Times new Roman" w:hAnsi="Times new Roman"/>
          <w:sz w:val="24"/>
        </w:rPr>
        <w:br/>
        <w:br/>
        <w:t>Výstavu rožnovského fotografa Josefa Bosáka, jenž svým objektivem zachytil život v Arménii a Náhorním Karabachu, můžete od úterý 7. října zhlédnout na zámku Vsetín. Vernisáž proběhne v neděli 5. října od 15 hodin.</w:t>
        <w:br/>
        <w:br/>
        <w:t>Josef Bosák žije a působí v Rožnově pod Radhoštěm. Věnuje se reportážní fotografii a sociálnímu dokumentu. Inspirací hledá zejména v cestování, hudbě a folkloru. Za posledních 20 let se zúčastnil více než stovky výstav či soutěžních přehlídek. Je držitelem prestižních ocenění AFIAP a EFIAP.</w:t>
        <w:br/>
        <w:br/>
        <w:t>Na výstavě Kus arménské duše představuje snímky, které pořídil mezi lety 2007 až 2021 v Arménii a Náhorním Karabachu. „Rozděleny jsou do několika sekcí zachycujících křesťanství, svátek Vardavar, starou nemocnici v hlavním městě Náhorního Karabachu – Stepanakertu či každodenní život lidí jak ve městě, tak i na vesnici,“ uvádí kurátorka výstavy a historička umění Muzea regionu Valašsko Olga Méhešová.</w:t>
        <w:br/>
        <w:br/>
        <w:t>Josef Bosák má k Arménii opravdu srdečný vztah. „Jako fotograf jsem tam našel. Tato krajina má neskutečně bohatou historii, nádherné památky, přírodu a hlavně pokorné a srdečné lidi," vysvětluje rožnovský fotograf a cestovatel. I proto ho velmi silně zasáhl konflikt o Náhorní Karabach, který se odehrál na podzim roku 2020. O život při něm přišlo přes 7 000 vojáků a 20 000 bylo raněno. „Pod vlivem této válečné tragédie se zapojil do charitativního projektu, díky němuž čtyři arménští vojáci získali v České republice náhrady dolních či horních končetin,“ sdělila Méhešová.</w:t>
        <w:br/>
        <w:br/>
        <w:t>Jeho výstavu na zámku Vsetín si můžete poprvé prohlédnout v neděli 5. října v rámci vernisáže, která začíná v 15 hodin. Úvodní slovo pronese Tomáš Gross, hudební vystoupení obstarají Alena a Petr Čípovi.</w:t>
        <w:br/>
        <w:br/>
        <w:t>Další podrobnosti najdete ZDE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