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vystaví archeologické poklady města</w:t>
      </w:r>
      <w:r>
        <w:rPr>
          <w:rFonts w:ascii="Times new Roman" w:hAnsi="Times new Roman"/>
          <w:sz w:val="24"/>
        </w:rPr>
        <w:br/>
        <w:br/>
        <w:t>Dávná tajemství Valašského Meziříčí odkrývá nová archeologická výstava, kterou připravilo Muzeum regionu Valašsko na zámku Kinských. Vernisáž proběhne ve čtvrtek 13. listopadu a její součástí bude i slavnostní křest publikace Valašské Meziříčí: středověké a raně novověké město – archeologie.</w:t>
        <w:br/>
        <w:br/>
        <w:t>Výstava z autorské dílny muzea nese název Archeologická tajemství Valašského Meziříčí. První část je věnována práci archeologů a dlouhé cestě, kterou jimi objevené předměty musí absolvovat, než se dostanou ze země až do výstav či depozitářů. Ty další už se týkají samotných artefaktů objevených při výzkumech z uplynulých let. „Seřazeny jsou chronologicky podle období, z nichž pocházejí. Z pravěkých nálezů patří k těm nejzajímavějším dvě germánské spony z přelomu letopočtu,“ uvedl archeolog Muzea regionu Valašsko a kurátor výstavy Samuel Španihel (na snímku).</w:t>
        <w:br/>
        <w:br/>
        <w:t>Dalším obdobím, na které se výstava zaměřuje, je vrcholný středověk. Toto klíčové období pro vznik města kromě jiného reprezentují i stavební fragmenty domů z přelomu 13. a 14. století, objevené během výzkumu při rekonstrukci náměstí. Nejvýznamnějším z nich je soubor kovových předmětů zemědělského a válečného charakteru, který patří mezi skutečné archeologické unikáty. „O výjimečnosti vystavovaných předmětů svědčí i fakt, že výzkum náměstí získal první místo v kategorii Objev, nález roku na prestižní soutěži Patrimonium pro futuro, vyhlašované Národním památkovým ústavem ČR,“ dodal ředitel Muzea regionu Valašsko Tomáš Vitásek.</w:t>
        <w:br/>
        <w:br/>
        <w:t>Třetí a čtvrtá místnost obsahují nálezy z raného a mladšího novověku. „Renesance a baroko byly ve Valašském Meziříčí obdobím výrazných společenských i hospodářských změn, které dokládají právě prezentované archeologické artefakty. K vidění jsou různorodé předměty, jako například potrubí prvního městského vodovodu, původní kamenné ohrazení sloupu se sochou Panny Marie nebo zlaté prsteny s drahokamy z hrobu nalezeného ve farním kostele,“ nastínil archeolog, který stál jako vedoucí týmu u všech výzkumů, z nichž vystavené předměty pocházejí.</w:t>
        <w:br/>
        <w:br/>
        <w:t>Výstava bude na zámku Kinských k vidění až do 5. dubna roku 2026. Součástí je i několik komentovaných prohlídek s archeologem Samuelem Španihelem a přednášky odborníků, kteří se spolu s ním podíleli na přípravě publikace Valašské Meziříčí: středověké a raně novověké město – archeologie. „Knihu slavnostně pokřtíme v rámci vernisáže výstavy, která proběhne 13. listopadu od 17 hodin na zámku Kinských. Další program zahájení najdete na stránkách www.muzeumvalassko.cz,“ sdělil Španihel.</w:t>
        <w:br/>
        <w:br/>
        <w:t>Muzeum také pro potřeby výstavy upravilo celoroční lektorský program pro školy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